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6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60</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KE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13-20050526-2702-06-10</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wight Washingto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onald Ream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ave Burris</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ay Mussio</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onald Snyder, Esq.</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October 24, 2005</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anuary 13, 200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3</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01 Discipline in General; 118.251 Violation of Post Orders, Policies or Procedures; 118.6497 Threat to Security of an Institution ; 118.6512 Misuse of Property &amp; Equipment</w:t>
            </w:r>
          </w:p>
        </w:tc>
      </w:tr>
    </w:tbl>
    <w:p>
      <w:pPr>
        <w:pStyle w:val="Normal"/>
        <w:rPr>
          <w:b/>
          <w:b/>
        </w:rPr>
      </w:pPr>
      <w:r>
        <w:rPr>
          <w:b/>
        </w:rPr>
      </w:r>
    </w:p>
    <w:p>
      <w:pPr>
        <w:pStyle w:val="Normal"/>
        <w:jc w:val="both"/>
        <w:rPr>
          <w:b/>
          <w:b/>
        </w:rPr>
      </w:pPr>
      <w:r>
        <w:rPr>
          <w:b/>
        </w:rPr>
        <w:t xml:space="preserve">HOLDING: </w:t>
        <w:tab/>
        <w:t xml:space="preserve">Grievance MODIFIED. The Arbitrator found that the Grievant was not discharged for just cause, and he reduced the discipline to a time-served suspension. </w:t>
      </w:r>
    </w:p>
    <w:p>
      <w:pPr>
        <w:pStyle w:val="Normal"/>
        <w:jc w:val="both"/>
        <w:rPr>
          <w:b/>
          <w:b/>
        </w:rPr>
      </w:pPr>
      <w:r>
        <w:rPr>
          <w:b/>
        </w:rPr>
      </w:r>
    </w:p>
    <w:p>
      <w:pPr>
        <w:pStyle w:val="Normal"/>
        <w:jc w:val="both"/>
        <w:rPr/>
      </w:pPr>
      <w:r>
        <w:rPr/>
        <w:t>The Grievant worked for DR&amp;C initially as a Correction Officer for two years and after that as a Teacher at Orient and London Correctional Institutions. The Grievant taught an electronic and computer repair (ECR) course to inmates. Another vocational program, Administrative Office Technology (AOT), shared one large room with ECR. The AOT courses were taught by a different instructor. On January 24</w:t>
      </w:r>
      <w:r>
        <w:rPr>
          <w:vertAlign w:val="superscript"/>
        </w:rPr>
        <w:t>th</w:t>
      </w:r>
      <w:r>
        <w:rPr/>
        <w:t>, the Employer observed security issues involving materials on both the ECR and AOT computers. On January 25</w:t>
      </w:r>
      <w:r>
        <w:rPr>
          <w:vertAlign w:val="superscript"/>
        </w:rPr>
        <w:t>th</w:t>
      </w:r>
      <w:r>
        <w:rPr/>
        <w:t>, the Grievant and inmates were observed in the vocational program room deleting programs from the computers and were ordered to leave. A significant part of the investigation involved DR&amp;C’s Tool Control Policy in that Grievant failed to identify, secure and file the proper documents with the Tool Control Officer as required. Other parts involved the Grievant providing his password to inmate Aides, installing software not approved by DR&amp;C, and allowing games/music on the computers. Following the investigation, the Grievant was terminated for violating rules pertaining to the commission of acts resulting in misuse of state property, failure to follow post orders, policies and procedures, and loss of control of any instrument that could result in a breach of security or jeopardize the safety of others .</w:t>
      </w:r>
    </w:p>
    <w:p>
      <w:pPr>
        <w:pStyle w:val="Normal"/>
        <w:jc w:val="both"/>
        <w:rPr/>
      </w:pPr>
      <w:r>
        <w:rPr/>
      </w:r>
    </w:p>
    <w:p>
      <w:pPr>
        <w:pStyle w:val="Normal"/>
        <w:jc w:val="both"/>
        <w:rPr/>
      </w:pPr>
      <w:r>
        <w:rPr/>
        <w:t>The Union argued that the removal was not for just cause. The Grievant, a member of the Curriculum Advisory Committee, testified that the loading and unloading of software, as well as the use of passwords were required activities for inmates based on the ECR curriculum. The Union claims that the Grievant’s supervisor instructed him to return to the lab on January 25</w:t>
      </w:r>
      <w:r>
        <w:rPr>
          <w:vertAlign w:val="superscript"/>
        </w:rPr>
        <w:t>th</w:t>
      </w:r>
      <w:r>
        <w:rPr/>
        <w:t xml:space="preserve"> to delete games and music from the computers. Music and games were found on the computers examined by a Central Office Administrator, but the Union submits that all of the computers examined were from the AOT class and not the ECR class. The Grievant claims that he knew tools were delivered to him, without first being inspected by the Tool Control Officer, but he was subsequently given permission to hold onto the tools until the next inventory was conducted. The Union further contends that the investigation was biased and inadequate.</w:t>
      </w:r>
    </w:p>
    <w:p>
      <w:pPr>
        <w:pStyle w:val="Normal"/>
        <w:jc w:val="both"/>
        <w:rPr/>
      </w:pPr>
      <w:r>
        <w:rPr/>
      </w:r>
    </w:p>
    <w:p>
      <w:pPr>
        <w:pStyle w:val="Normal"/>
        <w:jc w:val="both"/>
        <w:rPr/>
      </w:pPr>
      <w:r>
        <w:rPr/>
        <w:t>The Employer argued that the removal was based upon just cause. They claim the ECR program was out of control in the following areas:  multiple violations of the tool control policy; providing inmate aides with his Administrative password; bringing unauthorized software to the institution; and allowing games on the computers. The Employer argued that all of the computers in the vocational program area contained unapproved software programs. Furthermore, Grievant’s supervisor testified that the Grievant was not authorized to delete any programs from the computers on January 25</w:t>
      </w:r>
      <w:r>
        <w:rPr>
          <w:vertAlign w:val="superscript"/>
        </w:rPr>
        <w:t>th</w:t>
      </w:r>
      <w:r>
        <w:rPr/>
        <w:t xml:space="preserve">. </w:t>
      </w:r>
    </w:p>
    <w:p>
      <w:pPr>
        <w:pStyle w:val="Normal"/>
        <w:jc w:val="both"/>
        <w:rPr/>
      </w:pPr>
      <w:r>
        <w:rPr/>
      </w:r>
    </w:p>
    <w:p>
      <w:pPr>
        <w:pStyle w:val="Normal"/>
        <w:jc w:val="both"/>
        <w:rPr/>
      </w:pPr>
      <w:r>
        <w:rPr/>
        <w:t>The Arbitrator MODIFIED the grievance.  The Arbitrator found that the Employer did not meet its burden of proof with respect to the Grievant’s knowledge as to any misuse of state property. The record was “void of any evidence regarding what software or inappropriate games were discovered on the hard drives of computers in the ECR lab.” The Employer’s investigation failed to establish that the Grievant committed reckless or purposeful acts that resulted in the misuse of the computers in the repair lab.</w:t>
      </w:r>
    </w:p>
    <w:p>
      <w:pPr>
        <w:pStyle w:val="Normal"/>
        <w:ind w:firstLine="720"/>
        <w:jc w:val="both"/>
        <w:rPr>
          <w:u w:val="single"/>
        </w:rPr>
      </w:pPr>
      <w:r>
        <w:rPr/>
        <w:t xml:space="preserve">In regard to handing out his administrative password to inmates, the evidence in the record failed to demonstrate that Grievant was strictly prohibited from disclosure for any purpose. Part of the Grievant’s curriculum was, among other things, knowledge and application by students of passwords and related functions. “If DR&amp;C wanted this educational program to exclude certain competencies regarding the use of the administrative password to assist in course materials, DR&amp;C has the management right to do so </w:t>
      </w:r>
      <w:r>
        <w:rPr>
          <w:u w:val="single"/>
        </w:rPr>
        <w:t>prio</w:t>
      </w:r>
      <w:r>
        <w:rPr/>
        <w:t>r to the approval of the CES materials.” Contrary to the Employer’s argument, there was no evidence to infer that the Grievant’s conduct provided inmates the ability to affect the administrative operations of the prison through access to sensitive data.</w:t>
      </w:r>
    </w:p>
    <w:p>
      <w:pPr>
        <w:pStyle w:val="Normal"/>
        <w:ind w:firstLine="720"/>
        <w:jc w:val="both"/>
        <w:rPr/>
      </w:pPr>
      <w:r>
        <w:rPr/>
        <w:t>The evidence did show, however, that the Grievant violated the tool control policy by failing to turn over tools that arrived with computers used in the ERC class for identification and color-coding. As a result, the tools were not properly inventoried, they were not stored in a secure manner, and the Grievant failed to take steps to comply with the policy.  Given that this was the Grievant’s second violation of the rule pertaining to the loss of control of an instrument that could result in a breach of security, the Arbitrator found that discipline short of removal was appropriate. He ordered the Grievant reinstated but with no back pay or benefits.</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34:00Z</dcterms:created>
  <dc:creator>mhartley</dc:creator>
  <dc:description/>
  <cp:keywords/>
  <dc:language>en-US</dc:language>
  <cp:lastModifiedBy>JKINKELA</cp:lastModifiedBy>
  <cp:lastPrinted>2006-03-22T14:32:00Z</cp:lastPrinted>
  <dcterms:modified xsi:type="dcterms:W3CDTF">2006-03-22T19:32:00Z</dcterms:modified>
  <cp:revision>13</cp:revision>
  <dc:subject/>
  <dc:title>OCB AWARD NUMBER: 1863</dc:title>
</cp:coreProperties>
</file>