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5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5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2-20040225-0892-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mp;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andolph R. Fos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eth Lewi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ynn Belch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8,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9,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5</w:t>
            </w:r>
          </w:p>
        </w:tc>
      </w:tr>
      <w:tr>
        <w:trPr/>
        <w:tc>
          <w:tcPr>
            <w:tcW w:w="3708" w:type="dxa"/>
            <w:tcBorders/>
          </w:tcPr>
          <w:p>
            <w:pPr>
              <w:pStyle w:val="Normal"/>
              <w:rPr>
                <w:b/>
                <w:b/>
              </w:rPr>
            </w:pPr>
            <w:r>
              <w:rPr>
                <w:b/>
              </w:rPr>
              <w:t>OCB RESEARCH CODES:</w:t>
            </w:r>
          </w:p>
        </w:tc>
        <w:tc>
          <w:tcPr>
            <w:tcW w:w="6156" w:type="dxa"/>
            <w:tcBorders/>
          </w:tcPr>
          <w:p>
            <w:pPr>
              <w:pStyle w:val="Normal"/>
              <w:rPr/>
            </w:pPr>
            <w:r>
              <w:rPr/>
              <w:t>94.09 Arbitrability – Procedural; 94.091 Arbitrability – Substantive; 93.49 Settlement of Grievances; 93.4661 Timeliness of Grievances</w:t>
            </w:r>
          </w:p>
        </w:tc>
      </w:tr>
    </w:tbl>
    <w:p>
      <w:pPr>
        <w:pStyle w:val="Normal"/>
        <w:jc w:val="both"/>
        <w:rPr>
          <w:b/>
          <w:b/>
        </w:rPr>
      </w:pPr>
      <w:r>
        <w:rPr>
          <w:b/>
        </w:rPr>
      </w:r>
    </w:p>
    <w:p>
      <w:pPr>
        <w:pStyle w:val="Normal"/>
        <w:jc w:val="both"/>
        <w:rPr/>
      </w:pPr>
      <w:r>
        <w:rPr>
          <w:b/>
        </w:rPr>
        <w:t xml:space="preserve">HOLDING: </w:t>
        <w:tab/>
        <w:t>Grievance DENIED.  The Arbitrator held that the grievance was arbitrable and that Employer did not violate the terms of a Settlement Agreement pertaining to a previous grievance by the Grievant.</w:t>
      </w:r>
      <w:r>
        <w:rPr/>
        <w:t xml:space="preserve"> </w:t>
      </w:r>
    </w:p>
    <w:p>
      <w:pPr>
        <w:pStyle w:val="Normal"/>
        <w:jc w:val="both"/>
        <w:rPr/>
      </w:pPr>
      <w:r>
        <w:rPr/>
      </w:r>
    </w:p>
    <w:p>
      <w:pPr>
        <w:pStyle w:val="Normal"/>
        <w:jc w:val="both"/>
        <w:rPr/>
      </w:pPr>
      <w:r>
        <w:rPr/>
        <w:t>The Grievant was removed from the position of Correction Officer at the Department of Rehabilitation and Correction (DR&amp;C) in May 2003.  The action was protested by filing Grievance #27-08-20030531-0686-01-03.  The parties to this grievance entered into a Settlement Agreement which reinstated the Grievant. While this grievance was pending, the Grievant filed an unemployment claim, and a determination was issued that the removal was not for just cause.  The Employer filed its appeal to the redetermination, and a month later jurisdiction was transferred to the Unemployment Compensation Review Commission (UCRC).  A hearing was conducted by UCRC, but the Grievant did not appear to give his testimony.  When the hearing officer inquired as to the status of the Grievant’s discharge grievance, the Employer submitted the Settlement Agreement.  The hearing officer reversed the redetermination, finding the Grievant was on a disciplinary layoff for misconduct in connection with his work.  The parties were also put on notice that they had until February 2, 2004, to file a request for review; otherwise, the decision would be final and an order for repayment would be issued by the Ohio Department of Job and Family Services (ODJFS).  No appeal was filed, so ODJFS sought repayment from the Grievant.  It was not until after the deadline had past for appeal and ODJFS sought repayment that the Grievant appealed the determination of overpaid benefits.  A telephonic hearing was held regarding the order of repayment, where a discussion ensued regarding whether the Grievant had appealed the determination that he was ineligible for benefits, since a final determination of ineligibility was necessary for determination of amounts overpaid.  The Grievant’s attorney requested a copy of the redetermination decision.  This was followed by a fax of the Grievant’s appeal of the redetermination, which was undated, to UCRC.  The appeal disputes that the Grievant was on disciplinary lay-off while receiving benefits, asserts that his Employer’s references to the Settlement Agreement were improper, and asks that the determination that he received overpayment of unemployment benefits be overturned. The UCRC found that the Grievant did not receive the redetermination decision; as a result, it held that his request for review was timely.  Meanwhile, the Grievant filed the instant grievance (27-22-20040225-0892-01-03), alleging DR&amp;C was in violation of the Settlement Agreement by offering it to UCRC for its decision. The Grievant requested he be compensated for the amount of dollars the State was attempting to retrieve or that DR&amp;C pay the reimbursement directly.</w:t>
      </w:r>
    </w:p>
    <w:p>
      <w:pPr>
        <w:pStyle w:val="Normal"/>
        <w:jc w:val="both"/>
        <w:rPr/>
      </w:pPr>
      <w:r>
        <w:rPr/>
      </w:r>
    </w:p>
    <w:p>
      <w:pPr>
        <w:pStyle w:val="Normal"/>
        <w:jc w:val="both"/>
        <w:rPr/>
      </w:pPr>
      <w:r>
        <w:rPr/>
        <w:t>The Union first argued that the grievance was filed timely, thus procedurally sound. It contended that the Grievant did not receive the original decision when it was first mailed and that nothing in the record refuted that.  Further, the grievance was filed within ten days of receiving ODJFS’s demand for repayment.  The Union also asserted that no procedural argument was made prior to arbitration, thus the Employer waived this defense. Second, the Union argued the grievance was substantively arbitrable.  The Union asserted that Settlement Agreements are enforceable through the collective bargaining agreement, not just the State Employment Relations Board.  Third, the Union argued that presentation of the Settlement Agreement in the unemployment hearing violated the terms of the Settlement Agreement because the language in the Agreement specifically prohibits its use in “any subsequent arbitration, litigation, or administrative hearing.”  Lastly, the Union contends that the Employer led the Union to believe that it had no desire to pursue retrieval of the funds.</w:t>
      </w:r>
    </w:p>
    <w:p>
      <w:pPr>
        <w:pStyle w:val="Normal"/>
        <w:jc w:val="both"/>
        <w:rPr/>
      </w:pPr>
      <w:r>
        <w:rPr/>
      </w:r>
    </w:p>
    <w:p>
      <w:pPr>
        <w:pStyle w:val="Normal"/>
        <w:jc w:val="both"/>
        <w:rPr/>
      </w:pPr>
      <w:r>
        <w:rPr/>
        <w:t>The Employer first argued the grievance was not substantively arbitrable because alleged violations of Settlement Agreements do not fall under the contractual definition of grievance.  It is the normal practice of the Union to file an unfair labor practice charge to seek enforcement of settlement agreements.  Additionally, the Arbitrator has no jurisdiction over the UCRC decisions. Second, the Employer argues the grievance is not procedurally arbitrable because it was untimely filed.  Third, the Employer argued the terms of the Settlement Agreement included no provision for dropping the appeal of the Grievant’s unemployment claim because it contained no specific language regarding that subject.  The Employer contended that its introduction of the Settlement Agreement to UCRC was not a violation of that agreement because its sole purpose was to clarify the issue.  The Employer also argued the Grievant suffered no harm because he had not paid ODJFS the money due.</w:t>
      </w:r>
    </w:p>
    <w:p>
      <w:pPr>
        <w:pStyle w:val="Normal"/>
        <w:jc w:val="both"/>
        <w:rPr/>
      </w:pPr>
      <w:r>
        <w:rPr/>
      </w:r>
    </w:p>
    <w:p>
      <w:pPr>
        <w:pStyle w:val="Normal"/>
        <w:jc w:val="both"/>
        <w:rPr/>
      </w:pPr>
      <w:r>
        <w:rPr/>
        <w:t xml:space="preserve">The Arbitrator DENIED the grievance.  The Arbitrator framed this grievance as three separate issues.  First, was the grievance substantively arbitrable?  The Arbitrator held that the collective bargaining agreement (CBA) contemplates arbitral interpretation and enforcement of settlement agreements; thus, the grievance is substantively arbitrable.  Settlement agreements are a product of Article 25.  Second, was the grievance timely filed?  The Arbitrator held the CBA contains specific time units for filing grievances, but in this case there are a number of ambiguities.  Further, the Employer failed to make the procedural objection until arbitration; therefore, the Employer is deemed to have waived the contractual requirement of timeliness. The third issue is whether the Employer violated the terms of the Settlement Agreement when it gave it to the unemployment compensation hearing officer.  The Arbitrator held that the Employer violated the terms of the Agreement, but it was a harmless error.  The Agreement was only used to frame the issue and did not affect the substance of the decision.  The Arbitrator also held that because the Agreement makes no reference to the unemployment claim and it expresses the parties’ desire to reach “a full and final settlement of all matters and causes of action arising out of the claim set forth above,” it effectively draws a line between what is contained in the Settlement Agreement and what is not.  The presumption is that since the unemployment appeal is not mentioned, there was no agreement one way or the other.  The Arbitrator denied the grievance. </w:t>
      </w:r>
    </w:p>
    <w:p>
      <w:pPr>
        <w:pStyle w:val="Normal"/>
        <w:jc w:val="both"/>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48:00Z</dcterms:created>
  <dc:creator>mhartley</dc:creator>
  <dc:description/>
  <cp:keywords/>
  <dc:language>en-US</dc:language>
  <cp:lastModifiedBy>KRANKIN</cp:lastModifiedBy>
  <cp:lastPrinted>2006-03-23T08:14:00Z</cp:lastPrinted>
  <dcterms:modified xsi:type="dcterms:W3CDTF">2006-03-27T20:40:00Z</dcterms:modified>
  <cp:revision>16</cp:revision>
  <dc:subject/>
  <dc:title>OCB AWARD NUMBER: 1859</dc:title>
</cp:coreProperties>
</file>