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KE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5-20041026-0864-02-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Pozna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na Hayn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y Ann Hup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9,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Section 24.14 -Shifts; Article 5 – Management Rights</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2.01 – Management Rights; 24.369 – Past Practices –Work Schedules; 54.652 – Contract Interpretation In General; 94.559 - Type and Extent of Relief Granted</w:t>
            </w:r>
          </w:p>
        </w:tc>
      </w:tr>
    </w:tbl>
    <w:p>
      <w:pPr>
        <w:pStyle w:val="Normal"/>
        <w:rPr>
          <w:b/>
          <w:b/>
        </w:rPr>
      </w:pPr>
      <w:r>
        <w:rPr>
          <w:b/>
        </w:rPr>
      </w:r>
    </w:p>
    <w:p>
      <w:pPr>
        <w:pStyle w:val="Normal"/>
        <w:jc w:val="both"/>
        <w:rPr>
          <w:b/>
          <w:b/>
        </w:rPr>
      </w:pPr>
      <w:r>
        <w:rPr>
          <w:b/>
        </w:rPr>
        <w:t xml:space="preserve">HOLDING: </w:t>
        <w:tab/>
      </w:r>
      <w:r>
        <w:rPr/>
        <w:t>Grievance GRANTED. The Arbitrator found that the Employer violated Section 24.14 of the Contract by assigning employees to rotating shifts without agreement of the Union. He ordered the Employer to cease and desist the practice within thirty (30) days.</w:t>
      </w:r>
    </w:p>
    <w:p>
      <w:pPr>
        <w:pStyle w:val="Normal"/>
        <w:jc w:val="both"/>
        <w:rPr>
          <w:b/>
          <w:b/>
        </w:rPr>
      </w:pPr>
      <w:r>
        <w:rPr>
          <w:b/>
        </w:rPr>
      </w:r>
    </w:p>
    <w:p>
      <w:pPr>
        <w:pStyle w:val="Normal"/>
        <w:jc w:val="both"/>
        <w:rPr/>
      </w:pPr>
      <w:r>
        <w:rPr>
          <w:b/>
        </w:rPr>
        <w:tab/>
      </w:r>
      <w:r>
        <w:rPr/>
        <w:t>The Grievant is a psychiatric/MR nurse employed at the Youngstown Developmental Center (YDC) who was hired July 2, 1990 as a full-time nurse with rotating, variable shifts. The shifts were posted as follows: 1</w:t>
      </w:r>
      <w:r>
        <w:rPr>
          <w:vertAlign w:val="superscript"/>
        </w:rPr>
        <w:t>st</w:t>
      </w:r>
      <w:r>
        <w:rPr/>
        <w:t xml:space="preserve"> shift, 6:30 a.m. to 3:00 p.m. and 2</w:t>
      </w:r>
      <w:r>
        <w:rPr>
          <w:vertAlign w:val="superscript"/>
        </w:rPr>
        <w:t>nd</w:t>
      </w:r>
      <w:r>
        <w:rPr/>
        <w:t xml:space="preserve"> shift, 2:30 p.m. to 11:00 p.m. including weekends and holidays. In 2001, he complained to the Operations Director that constantly rotating between the 1</w:t>
      </w:r>
      <w:r>
        <w:rPr>
          <w:vertAlign w:val="superscript"/>
        </w:rPr>
        <w:t>st</w:t>
      </w:r>
      <w:r>
        <w:rPr/>
        <w:t xml:space="preserve"> and 2</w:t>
      </w:r>
      <w:r>
        <w:rPr>
          <w:vertAlign w:val="superscript"/>
        </w:rPr>
        <w:t>nd</w:t>
      </w:r>
      <w:r>
        <w:rPr/>
        <w:t xml:space="preserve"> shifts was becoming burdensome and problematic and that the practice violated the Contract (Section 24.14 states, in part, “…shifts shall not be rotated unless mutually agreed by the parties.”) He requested a steady 1</w:t>
      </w:r>
      <w:r>
        <w:rPr>
          <w:vertAlign w:val="superscript"/>
        </w:rPr>
        <w:t>st</w:t>
      </w:r>
      <w:r>
        <w:rPr/>
        <w:t xml:space="preserve"> shift assignment. The Employer responded that his request did not fit into YDC’s scheduling practices and that his rotating assignment was the assignment for which he was hired. Approximately three years later, on October 26, 2004, the Grievant filed a grievance claiming a violation of the Contract and requested as a remedy that he be reassigned to a full-time 1</w:t>
      </w:r>
      <w:r>
        <w:rPr>
          <w:vertAlign w:val="superscript"/>
        </w:rPr>
        <w:t>st</w:t>
      </w:r>
      <w:r>
        <w:rPr/>
        <w:t xml:space="preserve"> shift assignment.</w:t>
      </w:r>
    </w:p>
    <w:p>
      <w:pPr>
        <w:pStyle w:val="Normal"/>
        <w:jc w:val="both"/>
        <w:rPr/>
      </w:pPr>
      <w:r>
        <w:rPr/>
        <w:tab/>
      </w:r>
    </w:p>
    <w:p>
      <w:pPr>
        <w:pStyle w:val="Normal"/>
        <w:jc w:val="both"/>
        <w:rPr/>
      </w:pPr>
      <w:r>
        <w:rPr/>
        <w:tab/>
        <w:t>The Union argued that the language in the Contract has not changed since the first Contract in 1986 and that the only way for rotating shifts to exist is for the Union to agree to such an arrangement. The Employer’s argument that the long-standing practice of assigning the Grievant to rotating shifts supercedes the language of the Contract should be rejected.</w:t>
      </w:r>
    </w:p>
    <w:p>
      <w:pPr>
        <w:pStyle w:val="Normal"/>
        <w:jc w:val="both"/>
        <w:rPr/>
      </w:pPr>
      <w:r>
        <w:rPr/>
      </w:r>
    </w:p>
    <w:p>
      <w:pPr>
        <w:pStyle w:val="Normal"/>
        <w:jc w:val="both"/>
        <w:rPr/>
      </w:pPr>
      <w:r>
        <w:rPr/>
        <w:tab/>
        <w:t>The Employer argued that the parties to this dispute are the Grievant and YDC, that there has been a “tacit” agreement between them for fifteen years and that the Employer does not operationally need a 1</w:t>
      </w:r>
      <w:r>
        <w:rPr>
          <w:vertAlign w:val="superscript"/>
        </w:rPr>
        <w:t>st</w:t>
      </w:r>
      <w:r>
        <w:rPr/>
        <w:t xml:space="preserve"> shift psychiatric/MR nurse. The Employer has the authority and the right to operate and manage its facility, and employees do not have the right to dictate the shift they work. The Employer also pointed out that over the years, other employees have rotated shifts and that the Union was placed on notice over three years before the filing of the instant grievance.</w:t>
      </w:r>
    </w:p>
    <w:p>
      <w:pPr>
        <w:pStyle w:val="Normal"/>
        <w:jc w:val="both"/>
        <w:rPr/>
      </w:pPr>
      <w:r>
        <w:rPr/>
      </w:r>
    </w:p>
    <w:p>
      <w:pPr>
        <w:pStyle w:val="Normal"/>
        <w:jc w:val="both"/>
        <w:rPr/>
      </w:pPr>
      <w:r>
        <w:rPr/>
      </w:r>
    </w:p>
    <w:p>
      <w:pPr>
        <w:pStyle w:val="Normal"/>
        <w:jc w:val="both"/>
        <w:rPr/>
      </w:pPr>
      <w:r>
        <w:rPr/>
        <w:tab/>
        <w:t>The Arbitrator granted the grievance. He stated that the “tacit agreement” that the Employer insists has existed for fifteen years between the Grievant and YDC is not the primary source of authority in this dispute. Rather, the grievance stems from the application of Section 24.14 of the Contract, and the issue is one of contract interpretation. “An arbitrator cannot ignore clear-cut contractual language, and he may not legislate new language or give credence to “tacit agreements” between individual bargaining unit members and the employer because to do so would usurp the role of the labor organization and the employer.” The Arbitrator stated that the language in the Contract makes it clear that “mutuality” of agreement between the parties must take place for rotating shifts to be established, and that if specific exceptions to contract language are agreed upon in separate agencies, a formal expression of this mutual agreement should exist. Conditions accepted by one employee or even a handful of employees in a single location do not represent mutual agreement in the larger context of a statewide Contract that specifically requires the mutual agreement of the parties to the Contract.</w:t>
      </w:r>
    </w:p>
    <w:p>
      <w:pPr>
        <w:pStyle w:val="Normal"/>
        <w:jc w:val="both"/>
        <w:rPr/>
      </w:pPr>
      <w:r>
        <w:rPr/>
      </w:r>
    </w:p>
    <w:p>
      <w:pPr>
        <w:pStyle w:val="Normal"/>
        <w:jc w:val="both"/>
        <w:rPr/>
      </w:pPr>
      <w:r>
        <w:rPr/>
        <w:tab/>
        <w:t>The Employer was ordered to cease and desist from utilizing rotating shifts that impact bargaining unit members, without specifically obtaining the mutual agreement of the Union. The Arbitrator stated he did not have authority to create a vacancy or place the Grievant in a non-existing vacancy. However, he stated that the Grievant retains his rights to bid on the newly configured shifts that may result from the ruling.</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21:00Z</dcterms:created>
  <dc:creator>Human Resources Division</dc:creator>
  <dc:description/>
  <cp:keywords/>
  <dc:language>en-US</dc:language>
  <cp:lastModifiedBy>JKINKELA</cp:lastModifiedBy>
  <cp:lastPrinted>2006-01-11T07:32:00Z</cp:lastPrinted>
  <dcterms:modified xsi:type="dcterms:W3CDTF">2006-01-11T12:46:00Z</dcterms:modified>
  <cp:revision>4</cp:revision>
  <dc:subject/>
  <dc:title>ARBITRATION SUMMARY AND AWARD LOG</dc:title>
</cp:coreProperties>
</file>