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B AWARD NUMBER: #185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RB SUMMARY # 185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 ADVOCAT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CHAEL P. DUCO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B GRIEVANCE NUMBER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-00-20030825-0015-01-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-07-20030924-0027-01-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-18-20030925-0077-01-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-18-20030924-0078-01-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-14-20030924-2713-01-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-17-20030909-1392-01-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-14-20030827-2021-01-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-03-20030825-1279-01-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-16-20030909-0060-01-0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Industrial Commission, Mental Health, Mental Retardation and Developmental Disabilities, Rehabilitation and Correction, Workers’ Compensation, Taxati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ON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OCSE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BITRATOR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David M. Pincu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IEVANT NAM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Evelyn L. Janish, Debra K Grier, James R. Meyer, John A. Wolfe, Robert Ellis, Arnold Frye, Daniel D. Sablack, John P. Sammon, Robert J. Mean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AGEMENT ADVOC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Michael P. Duco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ND CHAIR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ON ADVOC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Herman S. Whitter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BITRATION D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December 16, 200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December 16, 200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ISION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MODIFIED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ACT SECTIONS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13.09, 13.1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B RESEARCH CODES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114.721 Emergency Conditions-In General; 114.725 Report Pay; 114.722 Weather Emergenci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LDING: </w:t>
        <w:tab/>
        <w:t>The Arbitrator held that certain employees should receive their full day’s pay or have their leave balances restored.  The Union was to provide the Employer with a list of employees who met the criteria the Arbitrator set for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arbitration concerned a series of grievances filed regarding the Power Outage that occurred on or around August 14 and 15, 200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the hearing, the Arbitrator review a recent award issued by Arbitrator Susan Grody Ruben for a similar case involving SEIU/District 1199 employees.  The Arbitrator agreed with the essence of Arbitrator Ruben’s awar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rbitrator held that the August 14-15 blackout was reasonably foreseeable to facilities which provide back-up generators.  The Arbitrator held that state employees in the Greater Cleveland Area who fell within the following circumstances should receive their full day’s pay or have their leave balances restore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e employees who reported to work and were sent home by the Employe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e employees who reported to work and were denied access to the premises by authorities; 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e employees who were instructed by an Employer’s representative not to report to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Union was given 90 days from the date of the award to provide the Employer with a list of employees who fell within these circumstances.  The Employer then had 60 days from the receipt of the list to verify the information.  The Arbitrator retained jurisdiction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30:00Z</dcterms:created>
  <dc:creator>Human Resources Division</dc:creator>
  <dc:description/>
  <cp:keywords/>
  <dc:language>en-US</dc:language>
  <cp:lastModifiedBy>JKINKELA</cp:lastModifiedBy>
  <cp:lastPrinted>2005-10-07T14:43:00Z</cp:lastPrinted>
  <dcterms:modified xsi:type="dcterms:W3CDTF">2006-03-23T17:21:00Z</dcterms:modified>
  <cp:revision>5</cp:revision>
  <dc:subject/>
  <dc:title>ARBITRATION SUMMARY AND AWARD LOG</dc:title>
</cp:coreProperties>
</file>