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5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9-20050228-4914-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Yolanda Russe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land Alvarez</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Jon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2,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4,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511 Negligence/Dereliction of Duty; 118.6515 Poor Judgment; 118.305 Disciplinary Conferences and Investigations.</w:t>
            </w:r>
          </w:p>
        </w:tc>
      </w:tr>
    </w:tbl>
    <w:p>
      <w:pPr>
        <w:pStyle w:val="Normal"/>
        <w:rPr>
          <w:b/>
          <w:b/>
        </w:rPr>
      </w:pPr>
      <w:r>
        <w:rPr>
          <w:b/>
        </w:rPr>
      </w:r>
    </w:p>
    <w:p>
      <w:pPr>
        <w:pStyle w:val="Normal"/>
        <w:rPr>
          <w:b/>
          <w:b/>
        </w:rPr>
      </w:pPr>
      <w:r>
        <w:rPr>
          <w:b/>
        </w:rPr>
        <w:t xml:space="preserve">HOLDING: </w:t>
        <w:tab/>
        <w:t>Grievance Modified. The Arbitrator found that the Employer did not have just cause to remove the Grievant but that there was just cause to impose discipline. She ordered the removal reduced to a disciplinary suspension without back pay.</w:t>
      </w:r>
    </w:p>
    <w:p>
      <w:pPr>
        <w:pStyle w:val="Normal"/>
        <w:rPr>
          <w:b/>
          <w:b/>
        </w:rPr>
      </w:pPr>
      <w:r>
        <w:rPr>
          <w:b/>
        </w:rPr>
      </w:r>
    </w:p>
    <w:p>
      <w:pPr>
        <w:pStyle w:val="Normal"/>
        <w:jc w:val="both"/>
        <w:rPr/>
      </w:pPr>
      <w:r>
        <w:rPr/>
        <w:tab/>
        <w:t>The Grievant had been employed as a Correction Officer since October, 1998 and was assigned to the Ohio Reformatory for Women at the time of the incident leading to discipline. She had no active discipline on her record and met performance expectations. She was charged with Neglect of Duty for failing to respond to a fight between two inmates shortly before 7:00 p.m. on September 8, 2004. Neither she nor a male officer who was assigned to the same maximum security unit physically intervened to break up the fight. Consequently, both inmates were injured. The subsequent investigation revealed that the Grievant allowed the physical confrontation, deterred the other C.O. from intervening and that the Grievant was not candid during the investigation. A pre-disciplinary hearing took place on January 7, 2005, and the Grievant was removed February 25, 2005.</w:t>
      </w:r>
    </w:p>
    <w:p>
      <w:pPr>
        <w:pStyle w:val="Normal"/>
        <w:jc w:val="both"/>
        <w:rPr/>
      </w:pPr>
      <w:r>
        <w:rPr/>
      </w:r>
    </w:p>
    <w:p>
      <w:pPr>
        <w:pStyle w:val="Normal"/>
        <w:jc w:val="both"/>
        <w:rPr/>
      </w:pPr>
      <w:r>
        <w:rPr/>
        <w:tab/>
        <w:t xml:space="preserve">At arbitration, several inmates testified that one of the inmates in the fight was the aggressor, that she hit or kicked the other inmate repeatedly, that the fight lasted anywhere from two to five minutes and that the fight was three to five feet from the console where the Grievant and the other C.O. were sitting. The other C.O. started to intervene, but the Grievant held out her arm and stopped him from doing so. When the aggressor finally stopped and offered herself to the Grievant, she did not apply handcuffs but told the inmate to sit down. The inmate who instigated the fight testified that no one restrained her, but she heard someone say, “stop” so she did. She went and got a cigarette and surrendered herself to a yard officer to be cuffed. The Grievant testified that she responded as she was trained, hitting her “man-down alarm” when the fight broke out and ordering the inmates to stop. She did not know why the alarm did not register. She said the fight lasted less than a minute and that she was aware that the yard officers were on their way to assist. She waited and told her co-worker to also wait for help to arrive. The other officer also testified that when the fight broke out, he hit his MDA and that the Grievant assisted in breaking up the fight by yelling, “Knock it off” repeatedly. </w:t>
      </w:r>
    </w:p>
    <w:p>
      <w:pPr>
        <w:pStyle w:val="Normal"/>
        <w:jc w:val="both"/>
        <w:rPr/>
      </w:pPr>
      <w:r>
        <w:rPr/>
      </w:r>
    </w:p>
    <w:p>
      <w:pPr>
        <w:pStyle w:val="Normal"/>
        <w:jc w:val="both"/>
        <w:rPr/>
      </w:pPr>
      <w:r>
        <w:rPr/>
        <w:tab/>
        <w:t>The Employer argued that the Grievant had six years’ experience with training in unarmed self defense and fight break-up technique each year. She was aware of the duty to protect inmates and staff. Consistent inmate testimony establishes that the incident lasted several minutes without her intervention. Furthermore, not only did the Grievant do nothing to stop the attack but she allowed it to continue when she told the other C.O. not to intervene.</w:t>
      </w:r>
    </w:p>
    <w:p>
      <w:pPr>
        <w:pStyle w:val="Normal"/>
        <w:jc w:val="both"/>
        <w:rPr/>
      </w:pPr>
      <w:r>
        <w:rPr/>
      </w:r>
    </w:p>
    <w:p>
      <w:pPr>
        <w:pStyle w:val="Normal"/>
        <w:jc w:val="both"/>
        <w:rPr/>
      </w:pPr>
      <w:r>
        <w:rPr/>
        <w:tab/>
        <w:t>The Union argued that the evidence showed that the Grievant acted appropriately by activating her MDA, ordering the inmates to stop, controlling the other inmates and either breaking up the fight or waiting for help. It also contended that there were procedural flaws in the investigation.</w:t>
      </w:r>
    </w:p>
    <w:p>
      <w:pPr>
        <w:pStyle w:val="Normal"/>
        <w:jc w:val="both"/>
        <w:rPr/>
      </w:pPr>
      <w:r>
        <w:rPr/>
      </w:r>
    </w:p>
    <w:p>
      <w:pPr>
        <w:pStyle w:val="Normal"/>
        <w:jc w:val="both"/>
        <w:rPr/>
      </w:pPr>
      <w:r>
        <w:rPr/>
        <w:tab/>
        <w:t>The Arbitrator found that the Grievant intervened verbally by giving orders to stop the fight and that the evidence did not show that she failed to activate her MDA. However, she neglected her duty by abdicating to inmates the role of protector by her own inaction and restraint of her fellow officer, and by abdicating to the yard officers by failing to actively deal with the aftermath until they arrived. The Grievant made a grave mistake reflecting bad judgment, but because of a good six year record, she should be given an opportunity to learn from her mistake. She should be returned to her former position and her record is to be adjusted to reflect an unpaid disciplinary suspensio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1:00Z</dcterms:created>
  <dc:creator>Human Resources Division</dc:creator>
  <dc:description/>
  <cp:keywords/>
  <dc:language>en-US</dc:language>
  <cp:lastModifiedBy>JKINKELA</cp:lastModifiedBy>
  <cp:lastPrinted>2005-12-21T13:56:00Z</cp:lastPrinted>
  <dcterms:modified xsi:type="dcterms:W3CDTF">2005-12-21T19:01:00Z</dcterms:modified>
  <cp:revision>2</cp:revision>
  <dc:subject/>
  <dc:title>ARBITRATION SUMMARY AND AWARD LOG</dc:title>
</cp:coreProperties>
</file>