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5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5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5-17-20050509-0001-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Natural Resour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k Pric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Nielse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9,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9,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 20.09</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94.551 – Authority of Arbitrator in General; 118.315 – Burden of Proof; 118.6481 – Dishonesty in General; 118.6484 – Falsification of Record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pPr>
      <w:r>
        <w:rPr>
          <w:b/>
        </w:rPr>
        <w:t xml:space="preserve">HOLDING: </w:t>
        <w:tab/>
      </w:r>
      <w:r>
        <w:rPr/>
        <w:t>Grievance DENIED. The Arbitrator found that the Employer had just cause to remove the Grievant for falsifying an official document and committing an act of dishonesty.</w:t>
      </w:r>
    </w:p>
    <w:p>
      <w:pPr>
        <w:pStyle w:val="Normal"/>
        <w:jc w:val="both"/>
        <w:rPr/>
      </w:pPr>
      <w:r>
        <w:rPr/>
      </w:r>
    </w:p>
    <w:p>
      <w:pPr>
        <w:pStyle w:val="Normal"/>
        <w:jc w:val="both"/>
        <w:rPr/>
      </w:pPr>
      <w:r>
        <w:rPr/>
        <w:t>The Grievant had been employed for ODNR since April 25, 2002, and had been assigned as an Established Term Irregular (ETI) Watercraft Officer with the Division of Watercraft at the time of his removal on May 2, 2005. He did not have any active discipline. Beginning in 2002, Grievant had been assigned to work as a part-time  permanent park officer for the Division of Parks and Recreation at Middle Bass Island state park. From May to October, he worked a full-time schedule because of the busy summer season. His hours were less than full-time at other times of the year. He was receiving unemployment compensation when his gross earnings were less than the weekly benefit amount ($392.00). In Spring 2005, he received a lateral transfer to the ETI position in the Watercraft Division. He began work but continued to receive unemployment compensation benefits.  The Employer became aware of the situation, investigated and terminated him for falsifying an official document and committing an act of dishonesty.</w:t>
      </w:r>
    </w:p>
    <w:p>
      <w:pPr>
        <w:pStyle w:val="Normal"/>
        <w:jc w:val="both"/>
        <w:rPr/>
      </w:pPr>
      <w:r>
        <w:rPr/>
      </w:r>
    </w:p>
    <w:p>
      <w:pPr>
        <w:pStyle w:val="Normal"/>
        <w:jc w:val="both"/>
        <w:rPr/>
      </w:pPr>
      <w:r>
        <w:rPr/>
        <w:t>The Employer introduced evidence that the Grievant received over $600.00 per week for several weeks in March 2005, and that he submitted weekly claim paperwork for the same period to the Ohio Department of Jobs and Family Services in which he stated that he had not worked. In April 2005, he received a document from ODJFS titled, “Notice of Potential Issue.” On the form, he stated that he earned wages, but entered “0” as “wages reported.” During the ensuing investigation, he provided different answers to the ODNR investigator than those he gave to ODJFS. The Employer argued that as a commissioned law enforcement watercraft officer, Grievant was subject to the Division’s Code of Conduct and that dishonesty is an especially serious offense. Furthermore, Section 20.09 of the CBA prevents the Arbitrator from modifying the discipline in cases involving termination for dishonesty or false statements.</w:t>
      </w:r>
    </w:p>
    <w:p>
      <w:pPr>
        <w:pStyle w:val="Normal"/>
        <w:jc w:val="both"/>
        <w:rPr/>
      </w:pPr>
      <w:r>
        <w:rPr/>
      </w:r>
    </w:p>
    <w:p>
      <w:pPr>
        <w:pStyle w:val="Normal"/>
        <w:jc w:val="both"/>
        <w:rPr/>
      </w:pPr>
      <w:r>
        <w:rPr/>
        <w:t>The Union argued that the Grievant made inadvertent errors and that his statements were not false or dishonest. His mistakes should not result in termination.</w:t>
      </w:r>
    </w:p>
    <w:p>
      <w:pPr>
        <w:pStyle w:val="Normal"/>
        <w:jc w:val="both"/>
        <w:rPr/>
      </w:pPr>
      <w:r>
        <w:rPr/>
      </w:r>
    </w:p>
    <w:p>
      <w:pPr>
        <w:pStyle w:val="Normal"/>
        <w:jc w:val="both"/>
        <w:rPr/>
      </w:pPr>
      <w:r>
        <w:rPr/>
        <w:tab/>
        <w:t xml:space="preserve">The Arbitrator DENIED the grievance.  The Arbitrator considered the dictionary definitions of “dishonesty” and “falsification.” In analyzing whether there was sufficient evidence of the Grievant’s intent, he found that the Grievant received money, that it was highly improbable that the Grievant did not know it was wrong to claim unemployment compensation benefits for the dates in question and also improbable that he did not realize that he was falsifying a document when he submitted the weekly claim. The claim form contained a warning regarding legal penalties for making false statements. The Arbitrator also found that the Employer met the higher </w:t>
      </w:r>
      <w:r>
        <w:rPr>
          <w:i/>
        </w:rPr>
        <w:t xml:space="preserve">clear and convincing </w:t>
      </w:r>
      <w:r>
        <w:rPr/>
        <w:t>standard of proof that is required by most arbitrators in cases involving dishonesty and falsification.  He denied the grievanc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0:00Z</dcterms:created>
  <dc:creator>Human Resources Division</dc:creator>
  <dc:description/>
  <cp:keywords/>
  <dc:language>en-US</dc:language>
  <cp:lastModifiedBy>KRANKIN</cp:lastModifiedBy>
  <cp:lastPrinted>2006-03-15T13:29:00Z</cp:lastPrinted>
  <dcterms:modified xsi:type="dcterms:W3CDTF">2006-03-27T21:00:00Z</dcterms:modified>
  <cp:revision>4</cp:revision>
  <dc:subject/>
  <dc:title>ARBITRATION SUMMARY AND AWARD LOG</dc:title>
</cp:coreProperties>
</file>