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5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5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KE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41122-0143-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es J. Wi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14/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3/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5, 24, and 2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 Discipline in General; 118.6496 – Excessive Use of Force in DRC/DYS; 118.251 – Violation of Post Orders, Policies, or Procedures</w:t>
            </w:r>
          </w:p>
        </w:tc>
      </w:tr>
    </w:tbl>
    <w:p>
      <w:pPr>
        <w:pStyle w:val="Normal"/>
        <w:jc w:val="both"/>
        <w:rPr>
          <w:b/>
          <w:b/>
        </w:rPr>
      </w:pPr>
      <w:r>
        <w:rPr>
          <w:b/>
        </w:rPr>
      </w:r>
    </w:p>
    <w:p>
      <w:pPr>
        <w:pStyle w:val="Normal"/>
        <w:jc w:val="both"/>
        <w:rPr>
          <w:b/>
          <w:b/>
        </w:rPr>
      </w:pPr>
      <w:r>
        <w:rPr>
          <w:b/>
        </w:rPr>
        <w:t xml:space="preserve">HOLDING: </w:t>
        <w:tab/>
        <w:t>Grievance MODIFIED. The Arbitrator found that the Employer did not have just cause for removal and reduced the discipline to fifteen day suspension.</w:t>
      </w:r>
    </w:p>
    <w:p>
      <w:pPr>
        <w:pStyle w:val="Normal"/>
        <w:jc w:val="both"/>
        <w:rPr>
          <w:b/>
          <w:b/>
        </w:rPr>
      </w:pPr>
      <w:r>
        <w:rPr>
          <w:b/>
        </w:rPr>
      </w:r>
    </w:p>
    <w:p>
      <w:pPr>
        <w:pStyle w:val="Normal"/>
        <w:jc w:val="both"/>
        <w:rPr/>
      </w:pPr>
      <w:r>
        <w:rPr/>
        <w:t>The Grievant had been a Juvenile Correctional Officer at the Indian River Juvenile Correctional Facility since December 12, 1994. On September 19, 2004, while organizing a group of youth inmates to move through a dietary line in a quiet manner, the Grievant became involved in an incident with a youth inmate. In response to some inappropriate language and/or conduct from the youth, the Grievant unsuccessfully responded with an oral warning. Next, the Grievant used his left hand to separate the youth from the line due to his inappropriate conduct and the youth responded by slapping the Grievant’s hand away. The next series of events is in dispute, but the ultimate result was that the back of the youth’s head hit a window and the window glass shattered. The Grievant was charged with violations of work rules for physical assault, excessive force, and failure to follow policies and procedures.</w:t>
      </w:r>
    </w:p>
    <w:p>
      <w:pPr>
        <w:pStyle w:val="Normal"/>
        <w:jc w:val="both"/>
        <w:rPr/>
      </w:pPr>
      <w:r>
        <w:rPr/>
      </w:r>
    </w:p>
    <w:p>
      <w:pPr>
        <w:pStyle w:val="Normal"/>
        <w:jc w:val="both"/>
        <w:rPr/>
      </w:pPr>
      <w:r>
        <w:rPr/>
        <w:t>The Employer argued that the Grievant’s termination was the appropriate discipline imposed in response to the Grievant “having assaulted a youth by forcefully shoving him into a pane glass window.” The Employer contended that the amount of force used by the Grievant was inappropriate and excessive and that the purported “oral misconduct” by the youth did not warrant the Grievant’s physical interaction and his violation of the policies and mission of DYS.</w:t>
      </w:r>
    </w:p>
    <w:p>
      <w:pPr>
        <w:pStyle w:val="Normal"/>
        <w:jc w:val="both"/>
        <w:rPr/>
      </w:pPr>
      <w:r>
        <w:rPr/>
      </w:r>
    </w:p>
    <w:p>
      <w:pPr>
        <w:pStyle w:val="Normal"/>
        <w:jc w:val="both"/>
        <w:rPr/>
      </w:pPr>
      <w:r>
        <w:rPr/>
        <w:t>The Union argued that the sources of evidence gathered during the investigation were insufficient to establish just cause. The Union challenged the consistency and credibility of witness testimony based on discrepancies in their testimony during the investigation and then under cross-examination at the arbitration hearing. The Union further argued that the investigation of the incident was neither fair nor thorough since those persons conducting the investigation also claimed to have been witnesses to the actual events being investigated and were the Grievant’s supervisors. The Union claimed that the Grievant’s response to the youth’s misbehavior was not excessive, especially in view of the youth’s original statement after the event reporting that he had not been assaulted but had lost his balance and fell backwards into the window, which then shattered.</w:t>
      </w:r>
    </w:p>
    <w:p>
      <w:pPr>
        <w:pStyle w:val="Normal"/>
        <w:jc w:val="both"/>
        <w:rPr/>
      </w:pPr>
      <w:r>
        <w:rPr/>
      </w:r>
    </w:p>
    <w:p>
      <w:pPr>
        <w:pStyle w:val="Normal"/>
        <w:jc w:val="both"/>
        <w:rPr/>
      </w:pPr>
      <w:r>
        <w:rPr/>
        <w:t xml:space="preserve">The Arbitrator found there was no just cause to terminate the Grievant. The Arbitrator found the investigation was problematic due to the questionable objectivity of investigation reports gathered by the Grievant’s supervisors and witness testimony offered by the same two individuals. </w:t>
      </w:r>
    </w:p>
    <w:p>
      <w:pPr>
        <w:pStyle w:val="Normal"/>
        <w:jc w:val="both"/>
        <w:rPr/>
      </w:pPr>
      <w:r>
        <w:rPr/>
      </w:r>
    </w:p>
    <w:p>
      <w:pPr>
        <w:pStyle w:val="Normal"/>
        <w:jc w:val="both"/>
        <w:rPr/>
      </w:pPr>
      <w:r>
        <w:rPr/>
        <w:t>Further, the Arbitrator found there was an absence of sufficient evidence that the Grievant actually engaged in the specific conduct for which he was disciplined. In light of conflicting witness testimony, it was not clearly and convincingly proven that the Grievant did, in fact, push the youth into the wall and window, as Employer claims, or that the youth did not, in fact, lose his balance, as the Grievant and Union contend, and then fall backward into the wall and window. The Arbitrator found in light of the mitigating factors, including the Grievant’s long and unblemished employment record with DYS, the likelihood of his remediation, and the absence of clear and convincing evidence that his use of force was excessive, his summary discharge in response to this one offense was excessive, did not fit the crime, and did not fundamentally comport with either progressive discipline or just cause. The Arbitrator found the Grievant’s conduct in this matter invited corrective action short of discharge.</w:t>
      </w:r>
    </w:p>
    <w:p>
      <w:pPr>
        <w:pStyle w:val="Normal"/>
        <w:jc w:val="both"/>
        <w:rPr/>
      </w:pPr>
      <w:r>
        <w:rPr/>
      </w:r>
    </w:p>
    <w:p>
      <w:pPr>
        <w:pStyle w:val="Normal"/>
        <w:jc w:val="both"/>
        <w:rPr/>
      </w:pPr>
      <w:r>
        <w:rPr/>
        <w:t>The Arbitrator reduced the Grievant’s removal to a fifteen day suspension effective the same date as was the termination. The Grievant’s record was to reflect the single charge of Failure to Follow Policies and Procedures and the Grievant was to be returned to employment with back pay less fifteen work days, full restoration of his seniority, and any benefits he would have accumulated from the time of his termination, less suspension time, to the date of his retur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12:00Z</dcterms:created>
  <dc:creator>Human Resources Division</dc:creator>
  <dc:description/>
  <cp:keywords/>
  <dc:language>en-US</dc:language>
  <cp:lastModifiedBy>ahughes</cp:lastModifiedBy>
  <cp:lastPrinted>2005-12-05T13:27:00Z</cp:lastPrinted>
  <dcterms:modified xsi:type="dcterms:W3CDTF">2006-01-04T19:25:00Z</dcterms:modified>
  <cp:revision>10</cp:revision>
  <dc:subject/>
  <dc:title>ARBITRATION SUMMARY AND AWARD LOG</dc:title>
</cp:coreProperties>
</file>