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4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pPr>
            <w:r>
              <w:rPr>
                <w:b/>
              </w:rPr>
              <w:t>ARB SUMMARY # 184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3-041228-2618-01-03</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Stanley Lan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Michele Ward</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Robert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ne 24, 2005 and August 16,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17,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24.01, 24.02, 24.05</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 – Discipline In General; 118.634 – Off-Duty Misconduct; 118.6561 – Work Rules In General ; 118.646 Discourtesy to Public; 118.6513 Misuse of Position/Authori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rPr>
          <w:b/>
          <w:b/>
        </w:rPr>
      </w:pPr>
      <w:r>
        <w:rPr>
          <w:b/>
        </w:rPr>
        <w:t xml:space="preserve">HOLDING: </w:t>
        <w:tab/>
        <w:t>The Grievance is DENIED.  The Arbitrator held that the removal in this case was for just cause.</w:t>
      </w:r>
    </w:p>
    <w:p>
      <w:pPr>
        <w:pStyle w:val="Normal"/>
        <w:rPr>
          <w:b/>
          <w:b/>
          <w:szCs w:val="24"/>
        </w:rPr>
      </w:pPr>
      <w:r>
        <w:rPr>
          <w:b/>
          <w:szCs w:val="24"/>
        </w:rPr>
      </w:r>
    </w:p>
    <w:p>
      <w:pPr>
        <w:pStyle w:val="Normal"/>
        <w:jc w:val="both"/>
        <w:rPr>
          <w:szCs w:val="24"/>
        </w:rPr>
      </w:pPr>
      <w:r>
        <w:rPr>
          <w:szCs w:val="24"/>
        </w:rPr>
        <w:t>The Grievant was employed as a Corrections Officer at the London Correctional Institution. He had been a C.O. for almost twenty years. On September 18, 2004, after drinking a “few beers,” the Grievant (who was off duty and in plain clothes) went to a Kroger Store with a coworker to purchase some items. Kroger has a “No Grazing” policy that prohibits customers from eating food in the store. A Customer Service Clerk saw Grievant eat a doughnut and reported it to the manager. The manager instructed Kroger’s security officer to make sure the Grievant paid for the doughnut. When the Officer approached Grievant, he was eating a piece of cheese. When the Officer informed Grievant that he would have to pay for the items he had eaten, he produced a weapons qualification card and his state identification card which indicated he was employed at London Correctional. At the checkout counter, when the Officer reminded Grievant to pay for the items he ate in the store, the Grievant got loud, displayed his state ID card to the Officer and threatened to take the Officer’s weapon. The store manager summoned the police, and when the police arrived, Grievant became even louder, accused Kroger employees of being racist and bigots and said that his money was not good enough for them. He insisted on showing his state ID rather than his driver’s license, refused to cooperate after being informed that he would be charged with trespassing and eventually had to be escorted from the premises. The Grievant’s conduct disrupted business in the store and upset a number of employees and customers. After investigation, the Employer charged the Grievant with violating work rules pertaining to threatening/intimidating/coercing a member of the general public, actions that could harm a member of the general public and acts that would bring discredit to the employer. Following a predisciplinary meeting, the Grievant was removed on December 22, 2004.</w:t>
      </w:r>
    </w:p>
    <w:p>
      <w:pPr>
        <w:pStyle w:val="Normal"/>
        <w:rPr>
          <w:szCs w:val="24"/>
        </w:rPr>
      </w:pPr>
      <w:r>
        <w:rPr>
          <w:szCs w:val="24"/>
        </w:rPr>
      </w:r>
    </w:p>
    <w:p>
      <w:pPr>
        <w:pStyle w:val="Normal"/>
        <w:jc w:val="both"/>
        <w:rPr>
          <w:szCs w:val="24"/>
        </w:rPr>
      </w:pPr>
      <w:r>
        <w:rPr>
          <w:szCs w:val="24"/>
        </w:rPr>
        <w:t>The Employer argued that the Grievant was removed for just cause. The testimonies of the store manager and Kroger security officer were internally and externally consistent. Furthermore, their statements were supported by their written statements as well as the written statements of other employees. Kroger management and employees had no motive to conspire against the Grievant. The warden testified that, given the Agency’s mission and its role in law enforcement, the Grievant’s behavior was wholly intolerable and invited removal. Employer further asserted that each of the rules that the Grievant violated permits removal for a first offense. Employer argued that the Grievant’s tenure is an aggravating factor because an employee with almost twenty years of service should have known better than to behave in such a manner.</w:t>
      </w:r>
    </w:p>
    <w:p>
      <w:pPr>
        <w:pStyle w:val="Normal"/>
        <w:jc w:val="both"/>
        <w:rPr>
          <w:szCs w:val="24"/>
        </w:rPr>
      </w:pPr>
      <w:r>
        <w:rPr>
          <w:szCs w:val="24"/>
        </w:rPr>
      </w:r>
    </w:p>
    <w:p>
      <w:pPr>
        <w:pStyle w:val="Normal"/>
        <w:jc w:val="both"/>
        <w:rPr>
          <w:szCs w:val="24"/>
        </w:rPr>
      </w:pPr>
      <w:r>
        <w:rPr>
          <w:szCs w:val="24"/>
        </w:rPr>
        <w:t xml:space="preserve">The Union argued that the Grievant was not terminated for just cause. They asserted that the entire episode leading to his removal was grossly exaggerated. Furthermore, they argued they could not cross-examine two of the Employer’s witnesses, who submitted written statements but did not appear to testify at the arbitral hearing. The Union alleged that the testimonies of the store manager and the Kroger security officer suffer from internal and external inconsistencies. The Union also claimed that the Employer’s investigator used leading questions to elicit some statements from the security officer. </w:t>
      </w:r>
    </w:p>
    <w:p>
      <w:pPr>
        <w:pStyle w:val="Normal"/>
        <w:ind w:firstLine="720"/>
        <w:rPr>
          <w:szCs w:val="24"/>
        </w:rPr>
      </w:pPr>
      <w:r>
        <w:rPr>
          <w:szCs w:val="24"/>
        </w:rPr>
      </w:r>
    </w:p>
    <w:p>
      <w:pPr>
        <w:pStyle w:val="Normal"/>
        <w:jc w:val="both"/>
        <w:rPr/>
      </w:pPr>
      <w:r>
        <w:rPr/>
        <w:t>The Arbitrator DENIED the grievance. The Arbitrator found that the Grievant violated Work Rule 18 by “threatening, intimidating or coercing a member of the general public” and Rule 39 engaging in “conduct or acts that would bring discredit to the employer.” Arbitrator found no violation for Rule 36 because he took no “actions that could harm or potentially harm a member of the general public.” The Grievant violated the Agency’s Standards of Employee Conduct by using obscene or verbally abusive language, failing to display exemplary conduct at all times, and by attempting to use his ID cards to coerce, intimidate others either to obtain or attempt to obtain a privilege not otherwise authorized in the performance of official duties. The Union stressed that the Grievant did not affirmatively ask the security officer for a favor of privilege, but the Arbitrator found that he implicitly or indirectly attempted to extract a privilege from the officer. The Arbitrator found that the aggravating factors outweighed the mitigating factors and the fact that the Grievant deliberately implicated the Agency and its reputation was perhaps the most egregious component of his conduct. Because the Agency established two of the three serious charges leveled against the Grievant,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8:00Z</dcterms:created>
  <dc:creator>mhartley</dc:creator>
  <dc:description/>
  <cp:keywords/>
  <dc:language>en-US</dc:language>
  <cp:lastModifiedBy>JKINKELA</cp:lastModifiedBy>
  <cp:lastPrinted>2005-11-14T12:02:00Z</cp:lastPrinted>
  <dcterms:modified xsi:type="dcterms:W3CDTF">2005-12-05T14:12:00Z</dcterms:modified>
  <cp:revision>7</cp:revision>
  <dc:subject/>
  <dc:title>OCB AWARD NUMBER 1824:</dc:title>
</cp:coreProperties>
</file>