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pPr>
            <w:r>
              <w:rPr>
                <w:b/>
              </w:rPr>
              <w:t>ARB SUMMARY # 184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1-050307-1571-01-06</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Edwin Bradshaw</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Ray Mussio</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Beth Lewi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Michael Mu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3,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October 25,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 xml:space="preserve">24.01 </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 xml:space="preserve">118.01 – Discipline In General; 113.04 – Workplace Violence; 118. 301 – Progressive Discipline; 118.6523 - Abusive Language Toward Management; 118.6561 – Work Rules In General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rPr>
          <w:b/>
          <w:b/>
        </w:rPr>
      </w:pPr>
      <w:r>
        <w:rPr>
          <w:b/>
        </w:rPr>
        <w:t xml:space="preserve">HOLDING: </w:t>
        <w:tab/>
        <w:t>The Grievance is DENIED.  The Arbitrator held that the Grievant’s conduct was extreme and the evidence was sufficient to uphold removal.</w:t>
      </w:r>
    </w:p>
    <w:p>
      <w:pPr>
        <w:pStyle w:val="Normal"/>
        <w:rPr>
          <w:b/>
          <w:b/>
          <w:szCs w:val="24"/>
        </w:rPr>
      </w:pPr>
      <w:r>
        <w:rPr>
          <w:b/>
          <w:szCs w:val="24"/>
        </w:rPr>
      </w:r>
    </w:p>
    <w:p>
      <w:pPr>
        <w:pStyle w:val="Normal"/>
        <w:jc w:val="both"/>
        <w:rPr>
          <w:szCs w:val="24"/>
        </w:rPr>
      </w:pPr>
      <w:r>
        <w:rPr>
          <w:szCs w:val="24"/>
        </w:rPr>
        <w:t>Grievant was employed by DR&amp;C as a Farm Coordinator on property located at the Lebanon Correctional Institution (LeCI). On August 18, 2004, the Grievant displayed multiple incidents of threatening behavior towards the Farm Manager and others. Early in his shift, the Grievant approached the Farm Manager and requested a change in assignment. The Grievant wanted to transport livestock to slaughter in Mansfield instead of performing work in the field. The Farm Manager denied his request. Approximately 45 minutes later, the Farm Manager observed Grievant kicking the tractor. When he inquired as to what was going on, the Grievant responded that he wanted the farm to be shut down and that he hoped that the Farm Manager got into an accident while driving on I-75. Later, while the Farm Manager was taking an inmate to his job site on the farm, the Grievant was observed kneeling beside a diesel pump. He gestured the Farm Manager to approach him. The Grievant first asked the Farm Manager to help him by putting him in an anger management session. When the Farm Manager asked what was wrong, the Grievant made the following comments in the presence of inmates: “the Farm won’t shut down; you (Farm Manager) drive home on I-75 every day and you don’t die; I don’t own a gun or rifle but if I did I would blow off your head – both of you! Everybody and I mean everybody; and I would kill everything that moved here; if I seen a weed move, I would blow it up.” The Farm Manager contacted the Deputy Warden of Administration, who directed the Farm Manager to bring the Grievant to his office. The Union President had arrived at the farm at this time and agreed to take the Grievant to the Deputy Warden’s office. Prior to arriving at the office, Grievant indicated to the Union President that he was sick and went home. From August 18, 2004 to March 1, 2005, the Grievant was on various approved leaves for health related reasons. On January 28, 2005, a pre-disciplinary hearing was held and on March 1, 2005, the Employer notified the Grievant that he was being removed for work rule violations related to his threatening and intimidating behavior.</w:t>
      </w:r>
    </w:p>
    <w:p>
      <w:pPr>
        <w:pStyle w:val="Normal"/>
        <w:jc w:val="both"/>
        <w:rPr>
          <w:szCs w:val="24"/>
        </w:rPr>
      </w:pPr>
      <w:r>
        <w:rPr>
          <w:szCs w:val="24"/>
        </w:rPr>
      </w:r>
    </w:p>
    <w:p>
      <w:pPr>
        <w:pStyle w:val="Normal"/>
        <w:jc w:val="both"/>
        <w:rPr>
          <w:szCs w:val="24"/>
        </w:rPr>
      </w:pPr>
      <w:r>
        <w:rPr>
          <w:szCs w:val="24"/>
        </w:rPr>
        <w:t>At arbitration, the Employer argued that the Grievant made threatening and intimidating statements to the Farm Manager and an inmate, in direct opposition to the mission of the DR&amp;C which is charged with the care and custody of others under its supervision. There were three inmate witnesses to the events and their statements corroborated the Farm Manger’s version of events. The Employer argued that a full and fair investigation occurred and that it wanted to conduct an investigatory interview with the Grievant immediately but this did not occur because Grievant stated he was sick and left work. At no time did the Grievant request any medical accommodations for his diabetes and prior to this event, Grievant had attended anger management classes to no avail.</w:t>
      </w:r>
    </w:p>
    <w:p>
      <w:pPr>
        <w:pStyle w:val="Normal"/>
        <w:rPr>
          <w:szCs w:val="24"/>
        </w:rPr>
      </w:pPr>
      <w:r>
        <w:rPr>
          <w:szCs w:val="24"/>
        </w:rPr>
      </w:r>
    </w:p>
    <w:p>
      <w:pPr>
        <w:pStyle w:val="Normal"/>
        <w:jc w:val="both"/>
        <w:rPr>
          <w:szCs w:val="24"/>
        </w:rPr>
      </w:pPr>
      <w:r>
        <w:rPr>
          <w:szCs w:val="24"/>
        </w:rPr>
        <w:t>The Union argued that the Employer failed to acknowledge the diabetic and/or stress conditions the Grievant was experiencing on that day. The Union contends prior to this event, the Grievant had asked the Farm Manager to enroll him in an EAP program but was never assisted. The Union argues that the employer failed to initiate this discipline contrary to Article 24.09, in that a timely request in mid-July 2004 occurred for EAP intervention that was ignored. Employer was thus required to mitigate discipline since the Grievant requested employee assistance. The Union further contends that the Grievant and the Farm Manager did not get along which caused a lot of the stress surrounding this matter and the DR&amp;C did not intervene despite clear signs of trouble.</w:t>
      </w:r>
    </w:p>
    <w:p>
      <w:pPr>
        <w:pStyle w:val="Normal"/>
        <w:ind w:firstLine="720"/>
        <w:rPr>
          <w:szCs w:val="24"/>
        </w:rPr>
      </w:pPr>
      <w:r>
        <w:rPr>
          <w:szCs w:val="24"/>
        </w:rPr>
      </w:r>
    </w:p>
    <w:p>
      <w:pPr>
        <w:pStyle w:val="Normal"/>
        <w:jc w:val="both"/>
        <w:rPr/>
      </w:pPr>
      <w:r>
        <w:rPr/>
        <w:t xml:space="preserve">The Arbitrator DENIED the grievance. The Arbitrator found that the Employer offered credible evidence through the testimony of the Farm Manager and the inmates that the Grievant made threatening remarks. The Grievant did not refute this testimony but instead testified that he could not remember what he had said. The Union presented no evidence that the fear expressed by the Farm Manager and the inmate was unreasonable under the circumstances. Also, the Grievant did not dispute that he received a copy of DR&amp;C’s workplace violence policy, which prohibits conduct that is threatening. The Union’s arguments that there were mitigating factors were not persuasive. The Union advanced a theory of a relationship between the Grievant’s health and his actions. However, the facts indicate that the first time the Employer was aware that the Grievant was allegedly sick was after the last encounter. No credible evidence was offered from which to infer that the Grievant’s health condition was a culmination of a documented history of related health conduct warranting lesser discipline upon a proper showing. Although there was evidence that the Employer did not act in a timely manner in response to the Grievant’s July request for assistance with the EAP, under these facts, the Arbitrator found that this omission did not serve to mitigate this removal because the Grievant testified that he had received services through the EAP before the date of the incident. The Arbitrator found that this was major misconduct that transcended consideration of progressive discipline or mitigation based on length of service. The Grievant’s conduct was “extreme” and removal was justif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2:00Z</dcterms:created>
  <dc:creator>mhartley</dc:creator>
  <dc:description/>
  <cp:keywords/>
  <dc:language>en-US</dc:language>
  <cp:lastModifiedBy>KRANKIN</cp:lastModifiedBy>
  <cp:lastPrinted>2005-12-08T16:16:00Z</cp:lastPrinted>
  <dcterms:modified xsi:type="dcterms:W3CDTF">2005-12-08T21:17:00Z</dcterms:modified>
  <cp:revision>6</cp:revision>
  <dc:subject/>
  <dc:title>OCB AWARD NUMBER 1824:</dc:title>
</cp:coreProperties>
</file>