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4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4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ke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31118-0173-05-02</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Darin Plumm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ly 20 and August 19,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October 17,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18 and 19</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634 Off-Duty Misconduct; 118.305 Disciplinary Conferences &amp; Investigations; 118.01 Discipline – In General; 118.643 Conviction for Felony/Misdemeanor; 118.6513  Misuse of Position/Authority; 094.605 Arbitration – Evidenc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The grievance was MODIFIED.  The Arbitrator found that the Employer failed to prove violations of two of the charges and the remaining charge did not support removal.  The Arbitrator reduced the discipline to a 30-day suspension.</w:t>
      </w:r>
    </w:p>
    <w:p>
      <w:pPr>
        <w:pStyle w:val="Normal"/>
        <w:jc w:val="both"/>
        <w:rPr>
          <w:b/>
          <w:b/>
        </w:rPr>
      </w:pPr>
      <w:r>
        <w:rPr>
          <w:b/>
        </w:rPr>
      </w:r>
    </w:p>
    <w:p>
      <w:pPr>
        <w:pStyle w:val="Normal"/>
        <w:jc w:val="both"/>
        <w:rPr/>
      </w:pPr>
      <w:r>
        <w:rPr/>
        <w:t xml:space="preserve">Grievant was an Enforcement Agent for the Ohio Investigative Unit of the Department of Public Safety.  Grievant finished his July 17, 2003, shift at midnight.   He drove his state car to a friend’s house for about two hours.  He also went to a grocery store to purchase something to eat and spent about an hour on his cell phone with a friend.  At 4:30 a.m., Grievant was driving back to his office.  At about 4:37 a.m. his car made contact with something that caused noticeable damage to the windshield on the passenger side of his state car.  The Grievant proceeded toward his office without stopping.  He stopped to examine the car when he was near his office.  He called another Agent and then decided to return to the scene of the incident.  He returned and found several emergency vehicles at the scene.  He identified himself and was told that a pedestrian was struck and taken to the hospital.  Grievant was cited for the criminal charge of “Failure to Stop after an Accident.”  During the crash investigation, a cardboard box containing drug paraphernalia and residue of a controlled substance was found in the trunk of the car assigned to the Grievant. The Grievant stated this was evidence obtained in an investigation he was conducting.  The Grievant was notified by letter dated November 14, 2003, that he was terminated for violations of the Department of Public Safety Policy 501.02 (U) – Evidence and Recovered Property; and 501.02 (H)(1)(a) &amp; (b) – Conduct Unbecoming an Officer.  </w:t>
      </w:r>
    </w:p>
    <w:p>
      <w:pPr>
        <w:pStyle w:val="Normal"/>
        <w:jc w:val="both"/>
        <w:rPr/>
      </w:pPr>
      <w:r>
        <w:rPr/>
      </w:r>
    </w:p>
    <w:p>
      <w:pPr>
        <w:pStyle w:val="Normal"/>
        <w:jc w:val="both"/>
        <w:rPr/>
      </w:pPr>
      <w:r>
        <w:rPr/>
        <w:t xml:space="preserve">The Employer argued that the Grievant’s actions reflected poorly on the Department.  When the Grievant returned to the scene, he inappropriately attempted to use his position as a law enforcement officer when he asked the officials on the scene to “help him out.” The Grievant also violated Department policy in the way in which he handled the drug paraphernalia which was found in his trunk.  It was not labeled, logged, or correctly disposed of.  The Employer also noted that the Grievant used his state vehicle for his personal use.    </w:t>
      </w:r>
    </w:p>
    <w:p>
      <w:pPr>
        <w:pStyle w:val="Normal"/>
        <w:jc w:val="both"/>
        <w:rPr/>
      </w:pPr>
      <w:r>
        <w:rPr/>
      </w:r>
    </w:p>
    <w:p>
      <w:pPr>
        <w:pStyle w:val="Normal"/>
        <w:jc w:val="both"/>
        <w:rPr/>
      </w:pPr>
      <w:r>
        <w:rPr/>
        <w:t xml:space="preserve">The Union argued that the Employer charged the Grievant with a criminal violation.  The jury determined that Grievant was not guilty.  The Union hired an expert accident re-constructionist to refute the opinions offered by the officers at the scene.  When the Grievant asked law enforcement officers on the scene to “help him out,” he was only asking that they perform a full investigation and was not asking for special treatment.  Other Agents testified that they were unaware of any policy which would cover the drug paraphernalia found in Grievant’s trunk.  </w:t>
      </w:r>
    </w:p>
    <w:p>
      <w:pPr>
        <w:pStyle w:val="Normal"/>
        <w:jc w:val="both"/>
        <w:rPr/>
      </w:pPr>
      <w:r>
        <w:rPr/>
      </w:r>
    </w:p>
    <w:p>
      <w:pPr>
        <w:pStyle w:val="Normal"/>
        <w:jc w:val="both"/>
        <w:rPr/>
      </w:pPr>
      <w:r>
        <w:rPr/>
        <w:t>The Arbitrator MODIFIED the grievance.  He agreed with the FOP that the Employer chose to charge the Grievant with the specific rule violation of committing a crime, and that the appropriate body to determine his guilt or innocence of that charge was a common pleas jury. At the very least, different evidence would have to be introduced at the arbitration than the evidence considered by the jury. However, the Employer relied not on its own investigation, but on the criminal investigation performed by the Sheriff’s department, and it failed to prove the specific violation.</w:t>
      </w:r>
    </w:p>
    <w:p>
      <w:pPr>
        <w:pStyle w:val="Normal"/>
        <w:ind w:firstLine="720"/>
        <w:jc w:val="both"/>
        <w:rPr/>
      </w:pPr>
      <w:r>
        <w:rPr/>
        <w:t xml:space="preserve">With respect to the other evidence of conduct unbecoming an officer, the Arbitrator found that the Employer did not prove that the Grievant was asking for favors when he asked the officers at the scene to “help him out.”  He found that the testimony of the Grievant as to the meaning of the statement was a credible possibility.   </w:t>
      </w:r>
    </w:p>
    <w:p>
      <w:pPr>
        <w:pStyle w:val="Normal"/>
        <w:ind w:firstLine="720"/>
        <w:jc w:val="both"/>
        <w:rPr/>
      </w:pPr>
      <w:r>
        <w:rPr/>
        <w:t xml:space="preserve">In regard to the charge that the Grievant mishandled the drug paraphernalia found in his trunk, the testimony of other agents showed that confusion existed about any policy that may have been applicable to the drug paraphernalia.  In any case, the presence of the material in his trunk did not, by itself, justify removal.  </w:t>
      </w:r>
    </w:p>
    <w:p>
      <w:pPr>
        <w:pStyle w:val="Normal"/>
        <w:ind w:firstLine="720"/>
        <w:jc w:val="both"/>
        <w:rPr/>
      </w:pPr>
      <w:r>
        <w:rPr/>
        <w:t>The Arbitrator also did not look kindly on the charge of misuse of a state car, which was brought up for the first time at the arbitration hearing.  Contrary to the Employer’s position, “Conduct Unbecoming an Officer” does not include misuse of a state car where a separate work rule covers such misuse.  “If the Employer wished to charge the Grievant with a violation of that specific work rule they could have done so. Fairness and due process demands no less.”</w:t>
      </w:r>
    </w:p>
    <w:p>
      <w:pPr>
        <w:pStyle w:val="Normal"/>
        <w:ind w:firstLine="720"/>
        <w:jc w:val="both"/>
        <w:rPr/>
      </w:pPr>
      <w:r>
        <w:rPr/>
        <w:t xml:space="preserve">The Arbitrator found that, while the Grievant’s actions brought some discredit to the Department, it was not enough to support removal.  The Arbitrator determined that a 30-day suspension was warrant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29:00Z</dcterms:created>
  <dc:creator>Human Resources Division</dc:creator>
  <dc:description/>
  <cp:keywords/>
  <dc:language>en-US</dc:language>
  <cp:lastModifiedBy>JKINKELA</cp:lastModifiedBy>
  <cp:lastPrinted>2006-03-07T13:03:00Z</cp:lastPrinted>
  <dcterms:modified xsi:type="dcterms:W3CDTF">2006-03-15T17:21:00Z</dcterms:modified>
  <cp:revision>17</cp:revision>
  <dc:subject/>
  <dc:title>ARBITRATION SUMMARY AND AWARD LOG</dc:title>
</cp:coreProperties>
</file>