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4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4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KE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41220-0069-01-14</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William Gasp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John Kinkela</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Mark Tackett</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man Whitti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8,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October 3,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18" w:firstLine="18"/>
              <w:rPr>
                <w:b/>
                <w:b/>
              </w:rPr>
            </w:pPr>
            <w:r>
              <w:rPr>
                <w:b/>
              </w:rPr>
              <w:t>118.01 Discipline – In General; 118.301 Progressive Discipline; 118.6561 Work Rules in  General; 118.6498 Contraband on State Property; 118.67 Disparate Treat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was MODIFIED.  The Arbitrator found that removal was unreasonable and not for just cause; as a result, discipline was reduced to a time-served suspension.</w:t>
      </w:r>
    </w:p>
    <w:p>
      <w:pPr>
        <w:pStyle w:val="Normal"/>
        <w:rPr>
          <w:b/>
          <w:b/>
        </w:rPr>
      </w:pPr>
      <w:r>
        <w:rPr>
          <w:b/>
        </w:rPr>
      </w:r>
    </w:p>
    <w:p>
      <w:pPr>
        <w:pStyle w:val="Normal"/>
        <w:rPr/>
      </w:pPr>
      <w:r>
        <w:rPr/>
        <w:t xml:space="preserve">The Grievant was removed from his employment with the Department of Youth Services (“DYS”) on December 12, 2004 for violating DYS policy 103.7 and General Work Rule 4.17, unauthorized possession of weapon.  The Grievant was not charged under a criminal statute, but the statute was included in the arbitral materials; it prohibits one from “knowingly conveying or attempting to convey deadly weapons ammunition therefore, or ordnance onto the premises of a detention center.”   Prior to this violation, the Grievant had fifteen years of discipline free service with DYS.  During part of the Grievant’s tenure, DYS was plagued with private and public allegations of nepotism. Because the Grievant’s wife was the Superintendent at the same facility where the Grievant was employed, the Grievant was obliged to follow special reporting procedures in order to circumvent the Superintendent. The Grievant’s removal resulted from the Grievant possessing a .25 caliber Butler Derringer Pistol in a State owned car while traveling to a DYS Training Session. The Grievant also took the pistol into a hotel room, reserved and paid for by DYS, after walking past a large sign that explicitly prohibited firearms, deadly weapons, or dangerous ordnance anywhere on the premises. The Grievant left the pistol in the hotel room night stand, hidden in a camera case, after he checked out of the hotel and volunteered to drive home a sick coworker. The weapon was later discovered by the next guest who occupied the hotel room and it was reported to hotel management; subsequently, DYS was notified about the pistol.  The Grievant alleged that he accidentally left the pistol in his travel bag after a camping trip he took prior to traveling on State business. After investigating the situation, the Grievant was removed from his position at DYS. </w:t>
      </w:r>
    </w:p>
    <w:p>
      <w:pPr>
        <w:pStyle w:val="Normal"/>
        <w:rPr/>
      </w:pPr>
      <w:r>
        <w:rPr/>
      </w:r>
    </w:p>
    <w:p>
      <w:pPr>
        <w:pStyle w:val="Normal"/>
        <w:rPr/>
      </w:pPr>
      <w:r>
        <w:rPr/>
        <w:t xml:space="preserve">The Employer argued that the Grievant was removed for just cause due to his violation of work rule 4.17.  Although the rule does not require intent on the part of the Grievant, his own statements substantiate the claim that he knowingly or intentionally transported a weapon onto state property.  The Employer also maintained that allegations of nepotism did not affect the discipline procedure followed by DYS, and the Grievant’s conduct alone constituted a clear violation of a work rule that allowed for removal on the first offense.  </w:t>
      </w:r>
    </w:p>
    <w:p>
      <w:pPr>
        <w:pStyle w:val="Normal"/>
        <w:rPr/>
      </w:pPr>
      <w:r>
        <w:rPr/>
      </w:r>
    </w:p>
    <w:p>
      <w:pPr>
        <w:pStyle w:val="Normal"/>
        <w:rPr/>
      </w:pPr>
      <w:r>
        <w:rPr/>
        <w:t xml:space="preserve">The Union argued that removal was not for just cause because there was insufficient evidence to impute intent or knowledge regarding the possession of the weapon to the Grievant.  The Union further argued that his removal was in part caused by the issues of nepotism which caused his case to be processed differently from others.  Also, the Union alleged that the Grievant was a victim of disparate treatment because other employees who had violated the same rule still held their positions with the Agency.  Lastly, the Union argued that the Grievant’s discipline-free record is a mitigating factor and should be taken into consideration. </w:t>
      </w:r>
    </w:p>
    <w:p>
      <w:pPr>
        <w:pStyle w:val="Normal"/>
        <w:rPr/>
      </w:pPr>
      <w:r>
        <w:rPr/>
      </w:r>
    </w:p>
    <w:p>
      <w:pPr>
        <w:pStyle w:val="Normal"/>
        <w:rPr/>
      </w:pPr>
      <w:r>
        <w:rPr/>
        <w:t xml:space="preserve">The Grievance was MODIFIED.  The Arbitrator held that it was not difficult to find a violation of work rule 4.17 because the Grievant admitted to transporting the weapon onto the state’s premises and into the state’s vehicle.  Further, the arbitral record established that the Grievant either knew or should have known that the pistol was with him.  The evidence did not establish that the issues of nepotism affected the Agency’s penalty decision.  The evidence also failed to establish that the Grievant was a victim of disparate treatment. Lastly, while the Grievant committed a serious violation, the Grievant had fifteen years of discipline-free service.  On balance, termination was unreasonable, arbitrary and not for just cause; thus the removal was reduced to a time-served suspension without backpa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44:00Z</dcterms:created>
  <dc:creator>mhartley</dc:creator>
  <dc:description/>
  <cp:keywords/>
  <dc:language>en-US</dc:language>
  <cp:lastModifiedBy>mhartley</cp:lastModifiedBy>
  <cp:lastPrinted>2006-01-03T09:03:00Z</cp:lastPrinted>
  <dcterms:modified xsi:type="dcterms:W3CDTF">2006-01-06T14:04:00Z</dcterms:modified>
  <cp:revision>16</cp:revision>
  <dc:subject/>
  <dc:title>OCB AWARD NUMBER: 1844</dc:title>
</cp:coreProperties>
</file>