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4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 xml:space="preserve">SUBJECT:  </w:t>
            </w:r>
          </w:p>
          <w:p>
            <w:pPr>
              <w:pStyle w:val="Normal"/>
              <w:rPr>
                <w:b/>
                <w:b/>
              </w:rPr>
            </w:pPr>
            <w:r>
              <w:rPr>
                <w:b/>
              </w:rPr>
            </w:r>
          </w:p>
        </w:tc>
        <w:tc>
          <w:tcPr>
            <w:tcW w:w="6156" w:type="dxa"/>
            <w:tcBorders/>
          </w:tcPr>
          <w:p>
            <w:pPr>
              <w:pStyle w:val="Normal"/>
              <w:rPr/>
            </w:pPr>
            <w:r>
              <w:rPr>
                <w:b/>
              </w:rPr>
              <w:t>ARB SUMMARY # 184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7-20050208-0005-01-03</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DY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William E. Isa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Mark Tackett</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David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ugust 17,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September 27,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24.01, 24.02, 24.05</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 xml:space="preserve">118.01 – Discipline In General; 118.6496 – Excessive Use of Force In DRC/DYS; 118.6561 – Work Rules In General; 118.315 Burden of Proof; 118.6523 Abusive Language toward Management Personnel.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rPr>
          <w:b/>
          <w:b/>
        </w:rPr>
      </w:pPr>
      <w:r>
        <w:rPr>
          <w:b/>
        </w:rPr>
        <w:t xml:space="preserve">HOLDING: </w:t>
        <w:tab/>
        <w:t xml:space="preserve">The Grievance is MODIFIED.  The Arbitrator held that the removal in this case was not for just cause. The Grievant’s removal was reduced to reinstatement without backpay. </w:t>
      </w:r>
    </w:p>
    <w:p>
      <w:pPr>
        <w:pStyle w:val="Normal"/>
        <w:rPr>
          <w:b/>
          <w:b/>
          <w:szCs w:val="24"/>
        </w:rPr>
      </w:pPr>
      <w:r>
        <w:rPr>
          <w:b/>
          <w:szCs w:val="24"/>
        </w:rPr>
      </w:r>
    </w:p>
    <w:p>
      <w:pPr>
        <w:pStyle w:val="Normal"/>
        <w:jc w:val="both"/>
        <w:rPr>
          <w:szCs w:val="24"/>
        </w:rPr>
      </w:pPr>
      <w:r>
        <w:rPr>
          <w:szCs w:val="24"/>
        </w:rPr>
        <w:t xml:space="preserve">The Grievant was employed as a Juvenile Corrections Officer (JCO) at the Scioto Juvenile Correctional Institution. He had approximately thirteen years experience, no active discipline and a satisfactory record of job performance. On November 24, 2004, a youth inmate walked past the Grievant and tapped him on the shoulder. This is a violation of an Agency rule and the Grievant drafted a Youth Behavior Incident Report (YBIR) which he presented to the Deputy Superintendent of Programs. After the Deputy read the report, Grievant implied that if it happened again, he would have to take care of it or do something to the youth. He later stated to the Deputy that he would have to “fuck the youth up” if the youth touched the Grievant again. Later that same day, Grievant submitted the YBIR to the Unit Administrator (UA). Within earshot of two other youths, the Grievant told the UA that he would “fuck the youth up” if Management did not do something about the youth who touched him. The UA filed an Incident Report detailing his encounter with the Grievant. An investigation began and the Grievant was notified that he was being investigated for making a physical threat to a youth in front of a staff member. Later that same day, the Grievant stepped close to the UA and said “that was some coward ass shit you done.” </w:t>
      </w:r>
    </w:p>
    <w:p>
      <w:pPr>
        <w:pStyle w:val="Normal"/>
        <w:jc w:val="both"/>
        <w:rPr>
          <w:szCs w:val="24"/>
        </w:rPr>
      </w:pPr>
      <w:r>
        <w:rPr>
          <w:szCs w:val="24"/>
        </w:rPr>
      </w:r>
    </w:p>
    <w:p>
      <w:pPr>
        <w:pStyle w:val="Normal"/>
        <w:jc w:val="both"/>
        <w:rPr/>
      </w:pPr>
      <w:r>
        <w:rPr>
          <w:szCs w:val="24"/>
        </w:rPr>
        <w:t>On December 3, 2004, a fight broke out between two female youths who were with other youths on their way to school. The female JCO who was escorting the group activated her “man down” alarm and requested assistance. When he ran over to assist the other JCO, the Grievant lunged into one of the youths with sufficient force to take himself and the youth to the ground. A separate administrative investigation was then initiated for the possible use of excessive force. At a predisciplinary hearing, the hearing officer found just cause for discipline, based on charges that the Grievant violated work rules regarding dishonesty, verbal or written abuse of others, excessive use of force and failure to follow policies and procedures.</w:t>
      </w:r>
    </w:p>
    <w:p>
      <w:pPr>
        <w:pStyle w:val="Normal"/>
        <w:jc w:val="both"/>
        <w:rPr>
          <w:szCs w:val="24"/>
        </w:rPr>
      </w:pPr>
      <w:r>
        <w:rPr>
          <w:szCs w:val="24"/>
        </w:rPr>
        <w:t xml:space="preserve"> </w:t>
      </w:r>
    </w:p>
    <w:p>
      <w:pPr>
        <w:pStyle w:val="Normal"/>
        <w:jc w:val="both"/>
        <w:rPr>
          <w:szCs w:val="24"/>
        </w:rPr>
      </w:pPr>
      <w:r>
        <w:rPr>
          <w:szCs w:val="24"/>
        </w:rPr>
        <w:t>At arbitration, the Employer argued that the testimonies of three Agency witnesses clearly establish that the Grievant used the “F” phrase to the Deputy and UA and that none of the Union’s witnesses were present when the Grievant uttered the statement. The UA’s testimony is credible and thus establishes that Grievant confronted the UA and used the “Coward” phrase. Additionally, testimonies of two witnesses establish the Grievant used excessive force against the Youth by tackling her. Consequently, the Employer argued that the Grievant was removed for just cause.</w:t>
      </w:r>
    </w:p>
    <w:p>
      <w:pPr>
        <w:pStyle w:val="Normal"/>
        <w:rPr>
          <w:szCs w:val="24"/>
        </w:rPr>
      </w:pPr>
      <w:r>
        <w:rPr>
          <w:szCs w:val="24"/>
        </w:rPr>
      </w:r>
    </w:p>
    <w:p>
      <w:pPr>
        <w:pStyle w:val="Normal"/>
        <w:jc w:val="both"/>
        <w:rPr>
          <w:szCs w:val="24"/>
        </w:rPr>
      </w:pPr>
      <w:r>
        <w:rPr>
          <w:szCs w:val="24"/>
        </w:rPr>
        <w:t>The Union argued that the Grievant never confronted or threatened the Youth that impermissibly touched him. The Grievant denied using the “coward” phrase and the Union argued that even if he did, the UA was not thereby threatened. The Grievant’s intervention in the fight constituted “Slight Force” and the Agency failed to establish that the Grievant used excessive force against the Youth. The Grievant did not injure the Youth and did not intend to harm the Youth. For all these reasons, the Union asked the Arbitrator to sustain the grievance in its entirety.</w:t>
      </w:r>
    </w:p>
    <w:p>
      <w:pPr>
        <w:pStyle w:val="Normal"/>
        <w:ind w:firstLine="720"/>
        <w:rPr>
          <w:szCs w:val="24"/>
        </w:rPr>
      </w:pPr>
      <w:r>
        <w:rPr>
          <w:szCs w:val="24"/>
        </w:rPr>
      </w:r>
    </w:p>
    <w:p>
      <w:pPr>
        <w:pStyle w:val="Normal"/>
        <w:jc w:val="both"/>
        <w:rPr/>
      </w:pPr>
      <w:r>
        <w:rPr/>
        <w:t xml:space="preserve">The Arbitrator MODIFIED the grievance. The Arbitrator found that the preponderant evidence in the arbitral record established that at the very least the Grievant used the “F” phrase in the presence of the UA. Rule 3.10 broadly prohibits “threatening, or intimidating language.” The rule does not require that one actually utters the language in a given case directly to the subject of the language, or even in that person’s presence. The “F” phrase is inherently threatening irrespective of whether the Grievant uttered it directly to the Youth. The test for 3.10 is whether the phrase was uttered at anyone, not just the intended target or that it actually intimidated that person. Because the Arbitrator found that the “F” phrase had been uttered, the Grievant was dishonest under Rule 3.1 when he continually denied uttering the phrase. The Arbitrator found the UA to be more credible than the Grievant and held that more likely than not the Grievant uttered the “Coward” phrase to the UA. The issue under Rule 4.4 was whether the Grievant intentionally lunged into or tackled the Youth. The Agency failed to carry its burden of proof on this issue. The Arbitrator found there was credible evidence that the Grievant could have accidentally stumbled into the Youth in his haste to intervene and break up the fight. </w:t>
      </w:r>
    </w:p>
    <w:p>
      <w:pPr>
        <w:pStyle w:val="Normal"/>
        <w:jc w:val="both"/>
        <w:rPr/>
      </w:pPr>
      <w:r>
        <w:rPr/>
      </w:r>
    </w:p>
    <w:p>
      <w:pPr>
        <w:pStyle w:val="Normal"/>
        <w:jc w:val="both"/>
        <w:rPr/>
      </w:pPr>
      <w:r>
        <w:rPr/>
        <w:t xml:space="preserve">After balancing the mitigative and aggravative factors, the Arbitrator found that the Grievant’s removal was not for just cause. “Although the Grievant suffered a lapse in good judgment, none of the misconduct established in this case shows that he is immune to rehabilitation, especially if subjected to a dose of strong discipline.” The Arbitrator reduced the removal to reinstatement without backpay.  </w:t>
      </w:r>
    </w:p>
    <w:p>
      <w:pPr>
        <w:pStyle w:val="Normal"/>
        <w:jc w:val="both"/>
        <w:rPr>
          <w:b/>
          <w:b/>
        </w:rPr>
      </w:pPr>
      <w:r>
        <w:rPr>
          <w:b/>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07:00Z</dcterms:created>
  <dc:creator>mhartley</dc:creator>
  <dc:description/>
  <cp:keywords/>
  <dc:language>en-US</dc:language>
  <cp:lastModifiedBy>ahughes</cp:lastModifiedBy>
  <cp:lastPrinted>2005-11-29T14:27:00Z</cp:lastPrinted>
  <dcterms:modified xsi:type="dcterms:W3CDTF">2005-11-29T19:32:00Z</dcterms:modified>
  <cp:revision>7</cp:revision>
  <dc:subject/>
  <dc:title>OCB AWARD NUMBER 1824:</dc:title>
</cp:coreProperties>
</file>