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4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4-20041230-2385-01-03</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Ronnie Boar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Chris Lambert</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une 22,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16,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24.01</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1 Discipline Under ORC 124.34; 118.01 Discipline in General; 118.634 Off-Duty Misconduc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 xml:space="preserve">The Grievance was DENIED.  The Arbitrator determined that Grievant’s off-duty misconduct was sufficient to warrant termination.  </w:t>
      </w:r>
    </w:p>
    <w:p>
      <w:pPr>
        <w:pStyle w:val="Normal"/>
        <w:rPr>
          <w:szCs w:val="24"/>
        </w:rPr>
      </w:pPr>
      <w:r>
        <w:rPr>
          <w:szCs w:val="24"/>
        </w:rPr>
      </w:r>
    </w:p>
    <w:p>
      <w:pPr>
        <w:pStyle w:val="Normal"/>
        <w:rPr>
          <w:szCs w:val="24"/>
        </w:rPr>
      </w:pPr>
      <w:r>
        <w:rPr>
          <w:szCs w:val="24"/>
        </w:rPr>
        <w:t xml:space="preserve">The Grievant was employed as a Correction Officer at Lorain Correctional Institution (“LorCI”) since 1990.  At the time of his removal, he had no active discipline on his record.  On November 29, 2004, Grievant called off work to take his ill wife to the doctor.  At about 10:30 that morning, a principal of a Catholic school told an off-duty Lorain police officer that a suspicious car was parked in the school’s parking lot.  The officer approached the vehicle and noticed the windows were steamed up.  He could see two occupants in the car; one was the Grievant and the other was a female who had her pants down.  Questioned separately, the female said the Grievant had picked her up, offered her $20 for fellatio, and drove her to this location. She denied that the $20 she was holding was from the Grievant, who said he would pay her after completion of the act.  The female was a known prostitute and the officer found cocaine in her possession.  The Grievant told the officer that the woman was his girlfriend and that they were just talking.  He denied that her pants were down and stated that he was a guard at Lorain Correctional and knew better.  The female was arrested for prostitution, possession of drug paraphernalia, possession of cocaine/crack, and public indecency.  Grievant was cited for solicitation.  Grievant later pled guilty to the charge.  A local newspaper and a Cleveland television station covered the story.  The coverage included Grievant’s name and his comments to the officer that he was a guard at LorCI.  The Grievant was removed on December 28, 2004 for violations of work rules 37 – Actions that could compromise or impair the ability of an employee to effectively carry out his/her duties as a public employee; 39 – Any act that would bring discredit to the employer; and 49 – Any violation of O.R.C. 124.34.  </w:t>
      </w:r>
    </w:p>
    <w:p>
      <w:pPr>
        <w:pStyle w:val="Normal"/>
        <w:rPr>
          <w:szCs w:val="24"/>
        </w:rPr>
      </w:pPr>
      <w:r>
        <w:rPr>
          <w:szCs w:val="24"/>
        </w:rPr>
      </w:r>
    </w:p>
    <w:p>
      <w:pPr>
        <w:pStyle w:val="Normal"/>
        <w:rPr/>
      </w:pPr>
      <w:r>
        <w:rPr>
          <w:szCs w:val="24"/>
        </w:rPr>
        <w:t>The Employer argued that charges were not stacked against the Grievant.  Each violation stood on its own merits without redundancy and each carried removal as a potential penalty. A correction officer’s conduct, whether on or off duty, must be above that for which inmates are incarcerated.  He pled guilty to the crime of solicitation. His actions “obliterated” the Employer’s trust in him and compromised his ability to perform his duties. The Grievant also engaged in immoral conduct. Furthermore, the Grievant’s actions resulted in publicity that damaged the Department’s image, as shown by the citizens’ reactions that were shown in the news story.  The Grievant’s actions were significantly different from the actions of other employees cited by the Union in arguing that the Grievant’s removal constituted disparate treatment.</w:t>
      </w:r>
    </w:p>
    <w:p>
      <w:pPr>
        <w:pStyle w:val="Normal"/>
        <w:rPr>
          <w:szCs w:val="24"/>
        </w:rPr>
      </w:pPr>
      <w:r>
        <w:rPr>
          <w:szCs w:val="24"/>
        </w:rPr>
      </w:r>
    </w:p>
    <w:p>
      <w:pPr>
        <w:pStyle w:val="Normal"/>
        <w:rPr/>
      </w:pPr>
      <w:r>
        <w:rPr>
          <w:szCs w:val="24"/>
        </w:rPr>
        <w:t>The Union argued that Grievant was a good employee throughout his 14 years with the Department.  Grievant told a consistent story throughout the process, denying the charges made against him.  He only pled guilty in court because he could not afford an attorney and did not want to go through a trial since it is not a good situation for a correction officer.  Employees who committed similar violations were not terminated, subjecting the Grievant to disparate treatment.</w:t>
      </w:r>
    </w:p>
    <w:p>
      <w:pPr>
        <w:pStyle w:val="Normal"/>
        <w:rPr>
          <w:szCs w:val="24"/>
        </w:rPr>
      </w:pPr>
      <w:r>
        <w:rPr>
          <w:szCs w:val="24"/>
        </w:rPr>
      </w:r>
    </w:p>
    <w:p>
      <w:pPr>
        <w:pStyle w:val="Normal"/>
        <w:rPr/>
      </w:pPr>
      <w:r>
        <w:rPr/>
        <w:t>The Arbitrator DENIED the grievance.  As held in similar cases in the past involving moral turpitude, the standard of proof is clear and convincing evidience. The Arbitrator found the police officer’s testimony credible in every respect.  The Arbitrator was convinced that the Grievant solicited a sex act from the female and drove her to the school to complete the act. When confronted, the Grievant abused his position in an attempt to protect himself.</w:t>
      </w:r>
    </w:p>
    <w:p>
      <w:pPr>
        <w:pStyle w:val="Normal"/>
        <w:rPr/>
      </w:pPr>
      <w:r>
        <w:rPr/>
      </w:r>
    </w:p>
    <w:p>
      <w:pPr>
        <w:pStyle w:val="Normal"/>
        <w:rPr/>
      </w:pPr>
      <w:r>
        <w:rPr/>
        <w:t xml:space="preserve"> </w:t>
      </w:r>
      <w:r>
        <w:rPr/>
        <w:t>The charges were not stacked against the Grievant; each charge was separate and distinguishable. The Department established a reasonable nexus between the rule violations and the Grievant’s job. The Grievant compromised his ability as a correction officer and brought discredit to his employer.  Disparate treatment was not established by the Union – the case was distinguishable from previous cases in a number of respects.  Regarding mitigation, the Grievant did have a good record of long and positive service, but his lack of candor and remorse showed that he did not take responsibility for his actions.</w:t>
      </w:r>
    </w:p>
    <w:p>
      <w:pPr>
        <w:pStyle w:val="Normal"/>
        <w:rPr/>
      </w:pPr>
      <w:r>
        <w:rPr/>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8:00Z</dcterms:created>
  <dc:creator>Human Resources Division</dc:creator>
  <dc:description/>
  <cp:keywords/>
  <dc:language>en-US</dc:language>
  <cp:lastModifiedBy>JKINKELA</cp:lastModifiedBy>
  <cp:lastPrinted>2005-10-12T10:54:00Z</cp:lastPrinted>
  <dcterms:modified xsi:type="dcterms:W3CDTF">2005-10-12T14:55:00Z</dcterms:modified>
  <cp:revision>4</cp:revision>
  <dc:subject/>
  <dc:title>ARBITRATION SUMMARY AND AWARD LOG</dc:title>
</cp:coreProperties>
</file>