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3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3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6-11-20040408-0041-01-09</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ODJFS</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SC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Harry Graham</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Alice M. Thornhill</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John Kinkela</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Pam Rumbaugh-Fisher</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Deborah Bailey</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August 19,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September 5,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2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b/>
                <w:b/>
              </w:rPr>
            </w:pPr>
            <w:r>
              <w:rPr>
                <w:b/>
              </w:rPr>
              <w:t xml:space="preserve">118.01 Discipline in General; 118.301 Progressive Discipline; 114.483 Performance Evaluations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rPr>
          <w:b/>
          <w:b/>
        </w:rPr>
      </w:pPr>
      <w:r>
        <w:rPr>
          <w:b/>
        </w:rPr>
        <w:t xml:space="preserve">HOLDING: </w:t>
        <w:tab/>
        <w:t>The Grievance is DENIED.  The Arbitrator held that the ten day suspension was substantiated by the record and the Employer had just cause for discipline.</w:t>
      </w:r>
    </w:p>
    <w:p>
      <w:pPr>
        <w:pStyle w:val="Normal"/>
        <w:rPr>
          <w:szCs w:val="24"/>
        </w:rPr>
      </w:pPr>
      <w:r>
        <w:rPr>
          <w:szCs w:val="24"/>
        </w:rPr>
      </w:r>
    </w:p>
    <w:p>
      <w:pPr>
        <w:pStyle w:val="Normal"/>
        <w:rPr>
          <w:szCs w:val="24"/>
        </w:rPr>
      </w:pPr>
      <w:r>
        <w:rPr>
          <w:szCs w:val="24"/>
        </w:rPr>
        <w:t>The Grievant is employed at the Ohio Department of Job and Family Services (“ODJFS”) as an Established Term Appointment employee, which means she works less than 40 hours per week.  Her duties include processing and filing claims for unemployment compensation.  The Grievant has a history of discipline including an oral and written reprimand, a three-day suspension, and a five-day suspension.  Both the three-day and five-day suspension were arbitrated in the non-traditional arbitration procedure, and both were upheld by the Arbitrator.  Subsequently, on several occasions the Grievant misfiled claims or failed to process claims, which resulted in poor performance evaluations for the Grievant.    The Grievant was suspended for ten days for violation of ODJFS Rule N1, which prescribes discipline for “failure to carry out and/or follow directions, assignments, policies, procedures, and/or work rules.”</w:t>
      </w:r>
    </w:p>
    <w:p>
      <w:pPr>
        <w:pStyle w:val="Normal"/>
        <w:rPr>
          <w:szCs w:val="24"/>
        </w:rPr>
      </w:pPr>
      <w:r>
        <w:rPr>
          <w:szCs w:val="24"/>
        </w:rPr>
      </w:r>
    </w:p>
    <w:p>
      <w:pPr>
        <w:pStyle w:val="Normal"/>
        <w:rPr>
          <w:szCs w:val="24"/>
        </w:rPr>
      </w:pPr>
      <w:r>
        <w:rPr>
          <w:szCs w:val="24"/>
        </w:rPr>
        <w:t>Employer argued the Grievant’s ten-day suspension was in line with progressive discipline.  The Grievant’s employment history, including an oral and written reprimand, a three-day and five-day suspension, and poor performance evaluations support the Grievant’s discipline.  Old claims were found on the Grievant’s desk, several claims that Grievant processed were misfiled, and the Grievant failed to finish her work.  Grievant’s performance did not improve; in fact, a number of deficiencies in Grievant’s work were found within a short period of time.  Just cause existed for the ten-day suspension.</w:t>
      </w:r>
    </w:p>
    <w:p>
      <w:pPr>
        <w:pStyle w:val="Normal"/>
        <w:rPr>
          <w:szCs w:val="24"/>
        </w:rPr>
      </w:pPr>
      <w:r>
        <w:rPr>
          <w:szCs w:val="24"/>
        </w:rPr>
      </w:r>
    </w:p>
    <w:p>
      <w:pPr>
        <w:pStyle w:val="Normal"/>
        <w:rPr>
          <w:szCs w:val="24"/>
        </w:rPr>
      </w:pPr>
      <w:r>
        <w:rPr>
          <w:szCs w:val="24"/>
        </w:rPr>
        <w:t xml:space="preserve">The Union argued that the Grievant did not breach the performance accuracy standard set forth by the Employer.  The Union also contested the admissibility of her performance evaluations because they were expunged from her record.  The Union urged the Arbitrator to sustain the grievance and to make the Grievant whole. </w:t>
      </w:r>
    </w:p>
    <w:p>
      <w:pPr>
        <w:pStyle w:val="Normal"/>
        <w:ind w:firstLine="720"/>
        <w:rPr>
          <w:szCs w:val="24"/>
        </w:rPr>
      </w:pPr>
      <w:r>
        <w:rPr>
          <w:szCs w:val="24"/>
        </w:rPr>
      </w:r>
    </w:p>
    <w:p>
      <w:pPr>
        <w:pStyle w:val="Normal"/>
        <w:rPr/>
      </w:pPr>
      <w:r>
        <w:rPr/>
        <w:t>The Arbitrator DENIED the grievance.  The Arbitrator found that the Grievant’s short length of service could not be used as a mitigating factor.  In her short tenure, the Grievant had accumulated substantial discipline including two prior suspensions which were upheld in arbitrations in the less formal non-traditional arbitration procedure.  The Employer followed the practice of progressive discipline, which has failed to alter the Grievant’s quality of work.  Her deficiencies in work were recurring, and the record in this proceeding fully justified the imposition of a ten-day suspension.</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35:00Z</dcterms:created>
  <dc:creator>mhartley</dc:creator>
  <dc:description/>
  <cp:keywords/>
  <dc:language>en-US</dc:language>
  <cp:lastModifiedBy>mhartley</cp:lastModifiedBy>
  <cp:lastPrinted>2005-10-07T15:01:00Z</cp:lastPrinted>
  <dcterms:modified xsi:type="dcterms:W3CDTF">2005-10-07T19:03:00Z</dcterms:modified>
  <cp:revision>13</cp:revision>
  <dc:subject/>
  <dc:title>OCB AWARD NUMBER 1839:</dc:title>
</cp:coreProperties>
</file>