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CB AWARD NUMBER: 183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38</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AMY PARMI</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33-20030902-1040-01-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Nels Nelso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oe Demarco</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hris Lambert</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Steve Littl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George Yerkes</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ne 15, 2005</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September 5, 2005</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05, 7.01, 17.07, 18, 25.02, 25.08</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93.4661, 94.09, 117.101</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jc w:val="both"/>
        <w:rPr>
          <w:b/>
          <w:b/>
        </w:rPr>
      </w:pPr>
      <w:r>
        <w:rPr>
          <w:b/>
        </w:rPr>
      </w:r>
    </w:p>
    <w:p>
      <w:pPr>
        <w:pStyle w:val="Normal"/>
        <w:jc w:val="both"/>
        <w:rPr/>
      </w:pPr>
      <w:r>
        <w:rPr>
          <w:b/>
        </w:rPr>
        <w:t xml:space="preserve">HOLDING: </w:t>
        <w:tab/>
        <w:t xml:space="preserve">Grievance DENIED. </w:t>
      </w:r>
      <w:r>
        <w:rPr/>
        <w:t>The Arbitrator found that the grievance was untimely.</w:t>
      </w:r>
    </w:p>
    <w:p>
      <w:pPr>
        <w:pStyle w:val="Normal"/>
        <w:jc w:val="both"/>
        <w:rPr/>
      </w:pPr>
      <w:r>
        <w:rPr/>
      </w:r>
    </w:p>
    <w:p>
      <w:pPr>
        <w:pStyle w:val="Normal"/>
        <w:jc w:val="both"/>
        <w:rPr/>
      </w:pPr>
      <w:r>
        <w:rPr/>
        <w:tab/>
        <w:t xml:space="preserve">The Grievant, a correction officer at the Ohio State Penitentiary since July, 1998, bid on a Storekeeper 1 position in December, 2000. In February, 2001, he was notified by the personnel director that he would be demoted and transferred into the position on March 25, 2001, and that he would be required to serve a trial period as provided in section 17.04 of the Contract. He signed the necessary forms accepting the demotion and was issued the uniforms that he would wear on his new job. However, his transfer was not approved by Central Office due to the budget crisis that affected the Department. The personnel director then told him that the Storekeeper 1 position was one of the positions that was on hold. </w:t>
      </w:r>
    </w:p>
    <w:p>
      <w:pPr>
        <w:pStyle w:val="Normal"/>
        <w:jc w:val="both"/>
        <w:rPr/>
      </w:pPr>
      <w:r>
        <w:rPr/>
      </w:r>
    </w:p>
    <w:p>
      <w:pPr>
        <w:pStyle w:val="Normal"/>
        <w:jc w:val="both"/>
        <w:rPr/>
      </w:pPr>
      <w:r>
        <w:rPr/>
        <w:tab/>
        <w:t>The Grievant testified that he was first told that the freeze would last 30 days, then he was told the freeze would last three months, and finally he was told that he would be informed when the freeze was lifted. The position was listed in the institution’s Position Control Roster as vacant from February 2, 2001 until November 16, 2001, when it “fell off” the roster. The job appeared on the February 2, 2002 Table of Organization as a vacant position but it did not appear on the February 24, 2003 Table of Organization.</w:t>
      </w:r>
    </w:p>
    <w:p>
      <w:pPr>
        <w:pStyle w:val="Normal"/>
        <w:jc w:val="both"/>
        <w:rPr/>
      </w:pPr>
      <w:r>
        <w:rPr/>
      </w:r>
    </w:p>
    <w:p>
      <w:pPr>
        <w:pStyle w:val="Normal"/>
        <w:jc w:val="both"/>
        <w:rPr/>
      </w:pPr>
      <w:r>
        <w:rPr/>
        <w:tab/>
        <w:t>On August 25, 2003, the union filed a grievance alleging that the State violated Sections 1.05 and 7.01 of the Contract and seeking to either have the Grievant placed in the position or to have it reposted. The union claims that it was not aware that the job had been removed from the position control roster until it received the Step 2 response. At the Step 3 meeting on October 22, 2003, the chapter president amended the grievance to allege that the State violated Section 17.07 and Article 18 by removing the position from the roster without notifying the union and by abolishing the position without providing a rat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The Employer raised a procedural objection, noting that the grievance was filed over two and a half years after the Grievant was notified that the position was frozen. If the union now contends that some of the duties of the Storekeeper 1 position were being performed by employees outside the bargaining unit after the position was vacated in December, 2000, then the union should have acted on the alleged violations of Sections 1.05 and 7.01 much sooner than it did.</w:t>
      </w:r>
    </w:p>
    <w:p>
      <w:pPr>
        <w:pStyle w:val="Normal"/>
        <w:jc w:val="both"/>
        <w:rPr/>
      </w:pPr>
      <w:r>
        <w:rPr/>
      </w:r>
    </w:p>
    <w:p>
      <w:pPr>
        <w:pStyle w:val="Normal"/>
        <w:jc w:val="both"/>
        <w:rPr/>
      </w:pPr>
      <w:r>
        <w:rPr/>
        <w:tab/>
        <w:t>The Union argued that neither the Grievant nor the Union received notice of the disposition of the Storekeeper 1 position and that the Grievant was led to believe that it was only a matter of time before he would be placed in the job. In this case, there was no triggering event until August 18, 2003, when the locksmith was observed performing the duties of the storekeeper position.</w:t>
      </w:r>
    </w:p>
    <w:p>
      <w:pPr>
        <w:pStyle w:val="Normal"/>
        <w:jc w:val="both"/>
        <w:rPr/>
      </w:pPr>
      <w:r>
        <w:rPr/>
      </w:r>
    </w:p>
    <w:p>
      <w:pPr>
        <w:pStyle w:val="Normal"/>
        <w:jc w:val="both"/>
        <w:rPr/>
      </w:pPr>
      <w:r>
        <w:rPr/>
        <w:tab/>
        <w:t>The Arbitrator found the grievance untimely for the reasons that 1) if others were performing the storekeeper duties in violation of the contract, it should have been immediately apparent and the union couldn’t wait two and a half years to file a grievance, and 2) if the complaint was rather that the storekeeper position was abolished in violation of the contract, the Grievant and the union should have questioned why the Grievant was not placed in the position when the freeze was lifted and other positions were filled. Given the testimony regarding the long-standing practice that vacant positions “fall off” the position control roster and that the union routinely inquires about the status of vacant jobs, the union was obligated to challenge the state’s actions long before it sought to amend the grievance in October, 2003.</w:t>
      </w:r>
    </w:p>
    <w:p>
      <w:pPr>
        <w:pStyle w:val="Normal"/>
        <w:jc w:val="both"/>
        <w:rPr/>
      </w:pPr>
      <w:r>
        <w:rPr/>
      </w:r>
    </w:p>
    <w:p>
      <w:pPr>
        <w:pStyle w:val="Normal"/>
        <w:jc w:val="both"/>
        <w:rPr/>
      </w:pPr>
      <w:r>
        <w:rPr/>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7:17:00Z</dcterms:created>
  <dc:creator>Human Resources Division</dc:creator>
  <dc:description/>
  <cp:keywords/>
  <dc:language>en-US</dc:language>
  <cp:lastModifiedBy>JKINKELA</cp:lastModifiedBy>
  <cp:lastPrinted>2005-10-18T13:19:00Z</cp:lastPrinted>
  <dcterms:modified xsi:type="dcterms:W3CDTF">2005-10-18T17:20:00Z</dcterms:modified>
  <cp:revision>4</cp:revision>
  <dc:subject/>
  <dc:title>ARBITRATION SUMMARY AND AWARD LOG</dc:title>
</cp:coreProperties>
</file>