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183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3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121-08-04-0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yan S. Wi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Sgt. Kevin Miller</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23,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September 2,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19</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01 Discipline in General; 118.301 Progressive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b/>
          <w:b/>
        </w:rPr>
      </w:pPr>
      <w:r>
        <w:rPr>
          <w:b/>
        </w:rPr>
        <w:t xml:space="preserve">HOLDING: </w:t>
        <w:tab/>
        <w:t>The Grievance is MODIFIED.  The Arbitrator reduced the one-day suspension to a written reprimand after finding the penalty was not commensurate with the offense.</w:t>
      </w:r>
    </w:p>
    <w:p>
      <w:pPr>
        <w:pStyle w:val="Normal"/>
        <w:rPr>
          <w:szCs w:val="24"/>
        </w:rPr>
      </w:pPr>
      <w:r>
        <w:rPr>
          <w:szCs w:val="24"/>
        </w:rPr>
      </w:r>
    </w:p>
    <w:p>
      <w:pPr>
        <w:pStyle w:val="Normal"/>
        <w:rPr>
          <w:szCs w:val="24"/>
        </w:rPr>
      </w:pPr>
      <w:r>
        <w:rPr>
          <w:szCs w:val="24"/>
        </w:rPr>
        <w:t xml:space="preserve">The Grievant is employed by the Ohio State Highway Patrol (“OSHP”) on Post 32.  During his shift on August 8, 2004, Grievant responded to calls from the Findlay Police Department and the Hancock County Sheriff’s Department.  The Grievant responded to three major disturbances at three different locations.  At the first two locations, the Grievant provided verbal direction and officer presence.  At the third location the Grievant provided physical assistance in subduing a suspect.  During all three of these events, the Grievant failed to record the events on his patrol-car video equipment, which is against department policy.  The Employer also alleges that the Grievant used unprofessional language toward the Post Dispatcher.  The Grievant was suspended for one (1) day for violation of OSHP Rules and Regulations 4501: 2-6-02(B)(1) Performance on Duty and 4501: 2-6-02(Y)(2) Compliance to Orders. </w:t>
      </w:r>
    </w:p>
    <w:p>
      <w:pPr>
        <w:pStyle w:val="Normal"/>
        <w:rPr>
          <w:szCs w:val="24"/>
        </w:rPr>
      </w:pPr>
      <w:r>
        <w:rPr>
          <w:szCs w:val="24"/>
        </w:rPr>
      </w:r>
    </w:p>
    <w:p>
      <w:pPr>
        <w:pStyle w:val="Normal"/>
        <w:rPr/>
      </w:pPr>
      <w:r>
        <w:rPr>
          <w:szCs w:val="24"/>
        </w:rPr>
        <w:t xml:space="preserve">The Arbitrator MODIFIED the grievance.  The Arbitrator held that the evidence was clear and convincing that the alleged incidents occurred; however, the testimony and evidence showed that the Grievant’s comments were said to his Sergeant and not directly to the dispatcher.  While the incidents were violations of OSHP Rules and Regulations, the conduct was mitigated by the Grievant’s clean record.  The penalty was excessive and not commensurate with the offense; therefore, the one (1) day suspension was reduced to a written warning.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9:00Z</dcterms:created>
  <dc:creator>mhartley</dc:creator>
  <dc:description/>
  <cp:keywords/>
  <dc:language>en-US</dc:language>
  <cp:lastModifiedBy>mhartley</cp:lastModifiedBy>
  <dcterms:modified xsi:type="dcterms:W3CDTF">2005-10-14T18:32:00Z</dcterms:modified>
  <cp:revision>11</cp:revision>
  <dc:subject/>
  <dc:title>OCB AWARD NUMBER 1837:</dc:title>
</cp:coreProperties>
</file>