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3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3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20041201-0134-04-01</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William W. Ward</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John R. Allard</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23,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September 6,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 xml:space="preserve">Article 19 </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01 Discipline in General; 118.301 Progressive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r>
    </w:p>
    <w:p>
      <w:pPr>
        <w:pStyle w:val="Normal"/>
        <w:jc w:val="both"/>
        <w:rPr/>
      </w:pPr>
      <w:r>
        <w:rPr/>
        <w:t xml:space="preserve">HOLDING: The Grievance is MODIFIED.  The Arbitrator found that the Employer violated section 19.05 Progressive Discipline and reduced the three-day suspension to a one-day suspension. </w:t>
      </w:r>
    </w:p>
    <w:p>
      <w:pPr>
        <w:pStyle w:val="Normal"/>
        <w:jc w:val="both"/>
        <w:rPr/>
      </w:pPr>
      <w:r>
        <w:rPr/>
      </w:r>
    </w:p>
    <w:p>
      <w:pPr>
        <w:pStyle w:val="Normal"/>
        <w:jc w:val="both"/>
        <w:rPr/>
      </w:pPr>
      <w:r>
        <w:rPr/>
        <w:t xml:space="preserve">The Grievant has been a Trooper with the Ohio State Highway Patrol since July 8, 1994.  The Grievant was working Post 29 on August 6, 2004 when he received two dispatches from Post advising him of a reported OVI driver.  The OVI driver was located approximately 20 miles north of I-71 and US-35.   When the Grievant received the second dispatch he told the dispatcher he was 28 miles away and requested the dispatcher to check for a closer unit.  A closer unit confirmed and the Grievant did not respond.  Later in his shift, the Grievant received a service call from Dispatch reporting possible road rage activity immediately north of him.  The Grievant did not respond to that dispatch and the record shows that immediately following that dispatch he arrested a driver for excessive speed.  An administrative investigation was conducted and it was determined that the Grievant should have responded to the service calls.  The Grievant was charged with a violation of OSHP Rules &amp; Regulations 4501: 2-6-02 (B)(1)(5) Performance of Duty/Inefficiency and was given a three-day suspension. </w:t>
      </w:r>
    </w:p>
    <w:p>
      <w:pPr>
        <w:pStyle w:val="Normal"/>
        <w:jc w:val="both"/>
        <w:rPr/>
      </w:pPr>
      <w:r>
        <w:rPr/>
      </w:r>
    </w:p>
    <w:p>
      <w:pPr>
        <w:pStyle w:val="Normal"/>
        <w:jc w:val="both"/>
        <w:rPr/>
      </w:pPr>
      <w:r>
        <w:rPr/>
        <w:t xml:space="preserve">The Arbitrator MODIFIED the Grievance.  The Arbitrator found that the Grievant would have responded to the dispatch regarding the OVI had a closer unit not been available. Also, it was not unusual for service calls from that post to be passed onto other departments.  Further, while the Employer implied Grievant’s failure to respond was because he anticipated taking a meal break, there was no substantive evidence to convince the Arbitrator that the response failure was due to an anticipated meal break.  The Arbitrator also found that there was no convincing testimony to demonstrate that the Grievant purposely avoided the road rage call.  While the Arbitrator held that the Grievant probably should have responded to the calls, the Employer’s argument that the Grievant had ulterior motives for not responding was unsubstantiated. The Arbitrator also noted that the Employer did not comply with commonly accepted standards for administrative investigations and just cause determination, reasoning that an “uninvolved” management representative should have conducted the administrative investigation and interviewed all participants in the incident.  The Arbitrator found that the Employer violated section 19.05 Progressive Discipline, and he reduced the three-day suspension to a one-day suspen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44:00Z</dcterms:created>
  <dc:creator>mhartley</dc:creator>
  <dc:description/>
  <cp:keywords/>
  <dc:language>en-US</dc:language>
  <cp:lastModifiedBy>JKINKELA</cp:lastModifiedBy>
  <cp:lastPrinted>2005-11-14T09:15:00Z</cp:lastPrinted>
  <dcterms:modified xsi:type="dcterms:W3CDTF">2005-12-06T12:26:00Z</dcterms:modified>
  <cp:revision>8</cp:revision>
  <dc:subject/>
  <dc:title>OCB AWARD NUMBER 1836:</dc:title>
</cp:coreProperties>
</file>