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18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3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pPr>
            <w:r>
              <w:rPr>
                <w:b/>
              </w:rPr>
              <w:t>15-00-20050615-0059-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Allar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6, 2005 &amp; August 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0,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4.01</w:t>
            </w:r>
          </w:p>
        </w:tc>
      </w:tr>
      <w:tr>
        <w:trPr/>
        <w:tc>
          <w:tcPr>
            <w:tcW w:w="3708" w:type="dxa"/>
            <w:tcBorders/>
          </w:tcPr>
          <w:p>
            <w:pPr>
              <w:pStyle w:val="Normal"/>
              <w:rPr>
                <w:b/>
                <w:b/>
              </w:rPr>
            </w:pPr>
            <w:r>
              <w:rPr>
                <w:b/>
              </w:rPr>
              <w:t>OCB RESEARCH CODES:</w:t>
            </w:r>
          </w:p>
        </w:tc>
        <w:tc>
          <w:tcPr>
            <w:tcW w:w="6156" w:type="dxa"/>
            <w:tcBorders/>
          </w:tcPr>
          <w:p>
            <w:pPr>
              <w:pStyle w:val="Normal"/>
              <w:rPr/>
            </w:pPr>
            <w:r>
              <w:rPr/>
              <w:t>94.554 – Effect of Prior Awards; 116.101 – Holidays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is DENIED.  The Arbitrator decided that the Employer did not violate Section 44.01.</w:t>
      </w:r>
    </w:p>
    <w:p>
      <w:pPr>
        <w:pStyle w:val="Normal"/>
        <w:rPr>
          <w:szCs w:val="24"/>
        </w:rPr>
      </w:pPr>
      <w:r>
        <w:rPr>
          <w:szCs w:val="24"/>
        </w:rPr>
      </w:r>
    </w:p>
    <w:p>
      <w:pPr>
        <w:pStyle w:val="Normal"/>
        <w:rPr/>
      </w:pPr>
      <w:r>
        <w:rPr>
          <w:szCs w:val="24"/>
        </w:rPr>
        <w:tab/>
        <w:t>The date of June 11, 2004, was declared by President George W. Bush to be a National Day of Mourning following the death of former President Ronald Reagan.  President Bush also issued an executive order closing all federal agencies that day and referring to previous orders dealing with compensation of federal employees for holidays.</w:t>
      </w:r>
    </w:p>
    <w:p>
      <w:pPr>
        <w:pStyle w:val="Normal"/>
        <w:rPr/>
      </w:pPr>
      <w:r>
        <w:rPr>
          <w:szCs w:val="24"/>
        </w:rPr>
        <w:tab/>
        <w:t>The Ohio State Troopers Association requested that the State of Ohio acknowledge the Executive Order and treat the day as a holiday.  When the Employer refused the request, a grievance was filed, alleging that President Bush’s order made June 11, 2004 a holiday and charging the Employer with violating Article 44 of the CBA.  Consequently, the case was submitted to arbitration based on stipulated facts and briefs.</w:t>
      </w:r>
    </w:p>
    <w:p>
      <w:pPr>
        <w:pStyle w:val="Normal"/>
        <w:rPr/>
      </w:pPr>
      <w:r>
        <w:rPr>
          <w:szCs w:val="24"/>
        </w:rPr>
        <w:tab/>
        <w:t xml:space="preserve">The Union argued that Article 44 clearly and unambiguously states that any day declared a holiday by the President is a holiday under the contract.  The Union rejected the argument that the issue has already been arbitrated and falls under the doctrine of </w:t>
      </w:r>
      <w:r>
        <w:rPr>
          <w:i/>
          <w:szCs w:val="24"/>
        </w:rPr>
        <w:t>stare decisis</w:t>
      </w:r>
      <w:r>
        <w:rPr>
          <w:szCs w:val="24"/>
        </w:rPr>
        <w:t>.  Although a previous grievance regarding holiday pay on a National Day of Mourning for President Nixon had been denied at arbitration, the facts were distinguishable because the earlier declaration and executive order had not specifically referred to the designation of holidays by executive order, as did the executive order of President Bush.  Because the CBA described bargaining unit holidays as “any day declared by the Governor of the State of Ohio or the President of the United States,” it is clear that Article 44 applies and that the Arbitrator should direct the Employer to grant holiday pay to all members of bargaining units 1 and 15.</w:t>
      </w:r>
    </w:p>
    <w:p>
      <w:pPr>
        <w:pStyle w:val="Normal"/>
        <w:rPr>
          <w:szCs w:val="24"/>
        </w:rPr>
      </w:pPr>
      <w:r>
        <w:rPr>
          <w:szCs w:val="24"/>
        </w:rPr>
        <w:tab/>
        <w:t>The Employer argued that President Bush did not make June 11, 2004, a national holiday.  The proclamation made the day a “National Day of Mourning” and the executive order closed federal offices as a “mark of respect” for the former president.  The Employer pointed to examples of four other times when a President granted leaves to federal employees and that the State of Ohio did not provide holiday pay to their employees on any of those occasions.  The Employer also argued that in a previous arbitration involving similar facts, the Arbitrator determined that a declaration of a National Day of Mourning is not a declaration of a holiday under Article 44.01.</w:t>
      </w:r>
    </w:p>
    <w:p>
      <w:pPr>
        <w:pStyle w:val="Normal"/>
        <w:rPr>
          <w:szCs w:val="24"/>
        </w:rPr>
      </w:pPr>
      <w:r>
        <w:rPr>
          <w:szCs w:val="24"/>
        </w:rPr>
        <w:tab/>
        <w:t xml:space="preserve">The Arbitrator DENIED the grievance.  He found that neither the President’s proclamation nor the executive order established the date as a holiday.  He also noted that the Union could have attempted to negotiate other language in Article 44.01 following the previous unfavorable arbitration decision.  However, in three rounds of bargaining since that decision, it has made no attempt to do so.  </w:t>
      </w:r>
    </w:p>
    <w:p>
      <w:pPr>
        <w:pStyle w:val="Normal"/>
        <w:rPr>
          <w:szCs w:val="24"/>
        </w:rPr>
      </w:pPr>
      <w:r>
        <w:rPr>
          <w:szCs w:val="24"/>
        </w:rPr>
      </w:r>
    </w:p>
    <w:p>
      <w:pPr>
        <w:pStyle w:val="Normal"/>
        <w:rPr>
          <w:szCs w:val="24"/>
        </w:rPr>
      </w:pPr>
      <w:r>
        <w:rPr>
          <w:szCs w:val="24"/>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53:00Z</dcterms:created>
  <dc:creator>mhartley</dc:creator>
  <dc:description/>
  <cp:keywords/>
  <dc:language>en-US</dc:language>
  <cp:lastModifiedBy>Amy Parmi</cp:lastModifiedBy>
  <cp:lastPrinted>2005-10-19T13:11:00Z</cp:lastPrinted>
  <dcterms:modified xsi:type="dcterms:W3CDTF">2005-10-21T17:14:00Z</dcterms:modified>
  <cp:revision>8</cp:revision>
  <dc:subject/>
  <dc:title>OCB AWARD NUMBER 1837:</dc:title>
</cp:coreProperties>
</file>