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3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 xml:space="preserve">SUBJECT:  </w:t>
            </w:r>
          </w:p>
          <w:p>
            <w:pPr>
              <w:pStyle w:val="Normal"/>
              <w:rPr>
                <w:b/>
                <w:b/>
              </w:rPr>
            </w:pPr>
            <w:r>
              <w:rPr>
                <w:b/>
              </w:rPr>
            </w:r>
          </w:p>
        </w:tc>
        <w:tc>
          <w:tcPr>
            <w:tcW w:w="6156" w:type="dxa"/>
            <w:tcBorders/>
          </w:tcPr>
          <w:p>
            <w:pPr>
              <w:pStyle w:val="Normal"/>
              <w:rPr>
                <w:b/>
                <w:b/>
              </w:rPr>
            </w:pPr>
            <w:r>
              <w:rPr>
                <w:b/>
              </w:rPr>
              <w:t>ARB SUMMARY # 1832</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Job and Family Servic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andy Littlejoh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Sharon Van Meter Ralph</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ne 16,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ly 2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24.01</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6481 Dishonesty in General; 118.01 Discipline in General; 118.6484 Falsification of Record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rPr/>
      </w:pPr>
      <w:r>
        <w:rPr>
          <w:b/>
        </w:rPr>
        <w:t xml:space="preserve">HOLDING: </w:t>
        <w:tab/>
        <w:t>The Grievance is DENIED.  The Arbitrator held that the Employer had just cause to remove the Grievant for falsification of a work document and providing false information in an investigatory interview.</w:t>
      </w:r>
    </w:p>
    <w:p>
      <w:pPr>
        <w:pStyle w:val="Normal"/>
        <w:rPr>
          <w:szCs w:val="24"/>
        </w:rPr>
      </w:pPr>
      <w:r>
        <w:rPr>
          <w:szCs w:val="24"/>
        </w:rPr>
      </w:r>
    </w:p>
    <w:p>
      <w:pPr>
        <w:pStyle w:val="Normal"/>
        <w:rPr>
          <w:szCs w:val="24"/>
        </w:rPr>
      </w:pPr>
      <w:r>
        <w:rPr>
          <w:szCs w:val="24"/>
        </w:rPr>
        <w:t>The Grievant was employed as a Customer Service Disabled Veterans Outreach Specialist for the Ohio Department of Job and Family Services (“ODJFS”).  Grievant and his coworker were scheduled to attend a meeting at a homeless shelter in Athens, Ohio on January 28, 2004.  Grievant did not attend the meeting due to hazardous weather conditions.  Grievant submitted an expense report which indicated that he traveled to Athens that day and requested reimbursement for travel expenses.  At that time, Grievant was “headquartered” out of the ODJFS Ironton Processing Center, but worked out of the Portsmouth One-Stop office.  Grievant’s expense report indicated that Grievant traveled from his home in Kitts Hill, OH to the Portsmouth One-Stop office, and then to Athens.  ODJFS was unaware that Grievant had not attended the meeting until a few weeks later when a coworker who was at the meeting indicated that Grievant did not attend.  Grievant stated that he had traveled to Athens on January 28, 2004, but a host of problems prevented him from attending the meeting.  Grievant’s timesheet did not match up with Grievant’s explanation of what occurred.  The Pre-Disciplinary Hearing Officer determined that Grievant violated ODJFS Standards of Employee Conduct D1: “Falsifying or fraudulently altering any official or public document,” and F21: “Refusal to fully cooperate, interfering with and/or providing incomplete or misleading information in an investigation or inquiry.”  Grievant was removed from his position on November 12, 2004.</w:t>
      </w:r>
    </w:p>
    <w:p>
      <w:pPr>
        <w:pStyle w:val="Normal"/>
        <w:rPr>
          <w:szCs w:val="24"/>
        </w:rPr>
      </w:pPr>
      <w:r>
        <w:rPr>
          <w:szCs w:val="24"/>
        </w:rPr>
      </w:r>
    </w:p>
    <w:p>
      <w:pPr>
        <w:pStyle w:val="Normal"/>
        <w:rPr>
          <w:szCs w:val="24"/>
        </w:rPr>
      </w:pPr>
      <w:r>
        <w:rPr>
          <w:szCs w:val="24"/>
        </w:rPr>
        <w:t xml:space="preserve">The Employer argued that just cause existed for Grievant’s removal.  Grievant documented his trip to Athens in his itinerary and his expense report.  These times conflict with information Grievant told the investigator.  The Employer contends that Grievant did not make the trip to Athens for which he was reimbursed.  Grievant’s coworker told the investigator that Grievant had called him twice on the morning of the meeting.  Grievant’s cell phone records confirm that the two calls took place at 9:14 a.m. and 10:09 a.m. on January 28, 2004.  These calls originated from the tower in Ashland, KY instead of the closer Athens tower, indicating, but not proving, that Grievant was not near Athens when he made either call.  The coworker stated that in the first call Grievant said he had slid into a ditch near his home in Kitts Hill.  During the second call, Grievant solicited directions to the shelter.  During the investigatory interview, Grievant stated that he did not slide into a ditch until he arrived in Athens, which was about 11:30 a.m.  Grievant’s expense report indicated he arrived in Athens at 10:30 a.m.  Grievant asked his coworker for the mileage from Portsmouth to Athens despite the fact he supposedly had traveled the distance.  Grievant’s expense report stated he was in the Portsmouth One-Stop twice that day; he was there before the meeting in Athens and then stopped back on his return trip.  No other employee remembered him being there, he did not sign in, despite having done so prior to and subsequent to the day in question, and did not use his computer or phone that day.  Grievant states he arrived in Athens and could not find the location.  However, he did not call his coworker, whom he called twice previously from more distant locales, to ascertain the shelter’s exact location.  Grievant had previously attended meetings at this shelter.  Also, Grievant’s explanations concerning January 28 given in two investigatory interviews were inconsistent.  Grievant cannot be believed. </w:t>
      </w:r>
    </w:p>
    <w:p>
      <w:pPr>
        <w:pStyle w:val="Normal"/>
        <w:rPr>
          <w:szCs w:val="24"/>
        </w:rPr>
      </w:pPr>
      <w:r>
        <w:rPr>
          <w:szCs w:val="24"/>
        </w:rPr>
      </w:r>
    </w:p>
    <w:p>
      <w:pPr>
        <w:pStyle w:val="Normal"/>
        <w:rPr>
          <w:szCs w:val="24"/>
        </w:rPr>
      </w:pPr>
      <w:r>
        <w:rPr>
          <w:szCs w:val="24"/>
        </w:rPr>
        <w:t xml:space="preserve">The Union argued that Grievant was a good employee and deserved mitigation.  The shelter was non-descript and easy to miss.  Grievant gave up looking for the shelter after arriving in Athens after a series of calamities.  The weather was on January 28, 2004 was snowy and cold.  Grievant spent between 30 and 45 minutes in a ditch outside of Athens before someone stopped to help him.  This was after he drove approximately 120 miles in winter weather to attend the meeting.  State employees were not required to sign in and out of the local One-Stop offices.  Additionally, when the weather is bad, as it was on that day, employees often enter using a side door which by-passes the sign-in location.  This also kept his contact with coworkers to a minimum.  The employer found out about Grievant’s absence only after a coworker, who was upset with Grievant, reported it to management.  The interviews were conducted over four months after the incident which affected the interviewees’ memory.  Grievant also had difficulty reconstructing the sequence of events of that day, conversations with co-workers, and approximate times that events occurred.  </w:t>
      </w:r>
    </w:p>
    <w:p>
      <w:pPr>
        <w:pStyle w:val="Normal"/>
        <w:ind w:firstLine="720"/>
        <w:rPr>
          <w:szCs w:val="24"/>
        </w:rPr>
      </w:pPr>
      <w:r>
        <w:rPr>
          <w:szCs w:val="24"/>
        </w:rPr>
      </w:r>
    </w:p>
    <w:p>
      <w:pPr>
        <w:pStyle w:val="Normal"/>
        <w:rPr/>
      </w:pPr>
      <w:r>
        <w:rPr/>
        <w:t xml:space="preserve">The Arbitrator DENIED the grievance.  Grievant’s sworn testimony was not credible in light of the record, superior credible testimony, and exhibits offered by the Employer.  The facts do not indicate that Grievant stopped by the Portsmouth One-Stop at all on January 28, 2004.  Grievant’s accounts of the alleged trip to Athens contained theories not supported by any evidence.  It is not believable that after all the time and trouble Grievant encountered getting to Athens, he would simply turn around and drive back to Portsmouth without calling his co-worker or supervisor to ascertain the exact location of the shelter.  The freedom to modify one’s itinerary at will does not grant one the right to claim expenses on work that never occurred.  The stark inconsistencies in Grievant’s statements pertaining to the events of January 28, 2004 indicates that Grievant continued to change and modify his story as more evidence became available.  Considering similar cases, the Arbitrator determined that the discipline was not excessive and was “not worthy of mitigation” because of the Grievant’s failure to be forthright during the investigat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06:00Z</dcterms:created>
  <dc:creator>mhartley</dc:creator>
  <dc:description/>
  <cp:keywords/>
  <dc:language>en-US</dc:language>
  <cp:lastModifiedBy>JKINKELA</cp:lastModifiedBy>
  <cp:lastPrinted>2005-09-28T14:23:00Z</cp:lastPrinted>
  <dcterms:modified xsi:type="dcterms:W3CDTF">2005-09-28T18:23:00Z</dcterms:modified>
  <cp:revision>19</cp:revision>
  <dc:subject/>
  <dc:title>OCB AWARD NUMBER 1824:</dc:title>
</cp:coreProperties>
</file>