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3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 xml:space="preserve">SUBJECT:  </w:t>
            </w:r>
          </w:p>
          <w:p>
            <w:pPr>
              <w:pStyle w:val="Normal"/>
              <w:rPr>
                <w:b/>
                <w:b/>
              </w:rPr>
            </w:pPr>
            <w:r>
              <w:rPr>
                <w:b/>
              </w:rPr>
            </w:r>
          </w:p>
        </w:tc>
        <w:tc>
          <w:tcPr>
            <w:tcW w:w="6156" w:type="dxa"/>
            <w:tcBorders/>
          </w:tcPr>
          <w:p>
            <w:pPr>
              <w:pStyle w:val="Normal"/>
              <w:rPr>
                <w:b/>
                <w:b/>
              </w:rPr>
            </w:pPr>
            <w:r>
              <w:rPr>
                <w:b/>
              </w:rPr>
              <w:t>ARB SUMMARY # 1831</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Lisa A. Good</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Mike Duco</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Teri Decker</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Robert Steele</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une 30,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July 11,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18</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7.101 Layoffs; 117.102 Reemploymen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jc w:val="both"/>
        <w:rPr/>
      </w:pPr>
      <w:r>
        <w:rPr>
          <w:b/>
        </w:rPr>
        <w:t xml:space="preserve">HOLDING: </w:t>
        <w:tab/>
        <w:t xml:space="preserve">The Grievance is GRANTED.  The Arbitrator held that the Employer violated Article 18 of the collective bargaining agreement. </w:t>
      </w:r>
    </w:p>
    <w:p>
      <w:pPr>
        <w:pStyle w:val="Normal"/>
        <w:jc w:val="both"/>
        <w:rPr>
          <w:szCs w:val="24"/>
        </w:rPr>
      </w:pPr>
      <w:r>
        <w:rPr>
          <w:szCs w:val="24"/>
        </w:rPr>
      </w:r>
    </w:p>
    <w:p>
      <w:pPr>
        <w:pStyle w:val="Normal"/>
        <w:jc w:val="both"/>
        <w:rPr>
          <w:szCs w:val="24"/>
        </w:rPr>
      </w:pPr>
      <w:r>
        <w:rPr>
          <w:szCs w:val="24"/>
        </w:rPr>
        <w:t xml:space="preserve">The Grievant, an LPN employed by the Department of Rehabilitation and Correction (“DR&amp;C”), was laid off from her full-time position at Ross Correctional Institution on December 16, 2001.  The Grievant was eligible to bump into a position at Lebanon Correctional Institution, and she was also offered a position under Article 18.14 of the CBA at the Correctional Medical Center (“CMC”).  Because CMC was closer to her home, the Grievant opted to fill that position effective December 16, 2001.  In February 2002, the Grievant was offered a part-time LPN position, but declined this offer knowing that it would remove her from the part-time recall list.  The Grievant was subsequently removed from the part-time recall list; however, a mistake was made and she was also removed from the full-time recall list in violation of Article 18.11.  On July 1, 2002 a full-time position opened at Ross Correctional Institution, but the Grievant was not offered this position.  As a result, a grievance was filed and another LPN with less seniority than the Grievant was appointed the full-time position at Ross.  On October 24, 2002 the State reactivated the Grievant on the full-time recall list, but she remained at CMC until June 1, 2003.  The Grievant suffered no loss in pay during the entire period of her layoff and was returned to her preferred institution, but a grievance was filed to recover additional expenses created by the longer commute. </w:t>
      </w:r>
    </w:p>
    <w:p>
      <w:pPr>
        <w:pStyle w:val="Normal"/>
        <w:jc w:val="both"/>
        <w:rPr>
          <w:szCs w:val="24"/>
        </w:rPr>
      </w:pPr>
      <w:r>
        <w:rPr>
          <w:szCs w:val="24"/>
        </w:rPr>
      </w:r>
    </w:p>
    <w:p>
      <w:pPr>
        <w:pStyle w:val="Normal"/>
        <w:jc w:val="both"/>
        <w:rPr>
          <w:szCs w:val="24"/>
        </w:rPr>
      </w:pPr>
      <w:r>
        <w:rPr>
          <w:szCs w:val="24"/>
        </w:rPr>
        <w:t>The Union argued that the Grievant should be compensated for the additional expenses caused by a longer commute to CMC between the date she should have been recalled to Ross and the date she actually was.  While the Grievant did not suffer loss in pay during her layoff period, she was not completely satisfied.  The Union asserted that the Grievant commuted an extra 17,976 miles, and at 30 cents per mile she should be awarded $5,392.80.</w:t>
      </w:r>
    </w:p>
    <w:p>
      <w:pPr>
        <w:pStyle w:val="Normal"/>
        <w:jc w:val="both"/>
        <w:rPr>
          <w:szCs w:val="24"/>
        </w:rPr>
      </w:pPr>
      <w:r>
        <w:rPr>
          <w:szCs w:val="24"/>
        </w:rPr>
      </w:r>
    </w:p>
    <w:p>
      <w:pPr>
        <w:pStyle w:val="Normal"/>
        <w:jc w:val="both"/>
        <w:rPr>
          <w:szCs w:val="24"/>
        </w:rPr>
      </w:pPr>
      <w:r>
        <w:rPr>
          <w:szCs w:val="24"/>
        </w:rPr>
        <w:t xml:space="preserve">The Employer argued that the Grievant is not entitled to compensation for her travel expenses.  The Employer asserted that the Arbitrator should apply the doctrine of substantial compliance and find harmless error.  The Employer admitted that it made a mistake, but argued that the Grievant voluntarily entered into an agreement and suffered no loss in pay as a result of her layoff.  The Employer also argued that the Grievant worked a considerable amount of overtime while at CMC, earning substantially more than she would have at Ross during the same period.  As a result, the Employer argued that the additional traveling expenses incurred by the Grievant should be offset by her overtime pay, which actually has her money ahead. </w:t>
      </w:r>
    </w:p>
    <w:p>
      <w:pPr>
        <w:pStyle w:val="Normal"/>
        <w:jc w:val="both"/>
        <w:rPr>
          <w:szCs w:val="24"/>
        </w:rPr>
      </w:pPr>
      <w:r>
        <w:rPr>
          <w:szCs w:val="24"/>
        </w:rPr>
      </w:r>
    </w:p>
    <w:p>
      <w:pPr>
        <w:pStyle w:val="Normal"/>
        <w:jc w:val="both"/>
        <w:rPr>
          <w:szCs w:val="24"/>
        </w:rPr>
      </w:pPr>
      <w:r>
        <w:rPr>
          <w:szCs w:val="24"/>
        </w:rPr>
        <w:t xml:space="preserve">The Arbitrator GRANTED the grievance. The Arbitrator held that the Grievant’s position at CMC was not substantially equivalent to what she would have done at Ross because both location and hours are relevant factors to be considered.  The Grievant returned to Ross when she was given the opportunity, which indicated that the position at CMC was not substantially equivalent to the one she would have had but for the Employer’s error.  The Arbitrator also held that the excess money earned by working overtime at CMC must be treated as supplemental pay as if earned at a second job and does not offset reasonable expenses.  The Arbitrator found that the Employer violated Article 18 and the Grievant was awarded $5,392.80. </w:t>
      </w:r>
    </w:p>
    <w:p>
      <w:pPr>
        <w:pStyle w:val="Normal"/>
        <w:rPr>
          <w:szCs w:val="24"/>
        </w:rPr>
      </w:pPr>
      <w:r>
        <w:rPr>
          <w:szCs w:val="24"/>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32:00Z</dcterms:created>
  <dc:creator>mhartley</dc:creator>
  <dc:description/>
  <cp:keywords/>
  <dc:language>en-US</dc:language>
  <cp:lastModifiedBy>mhartley</cp:lastModifiedBy>
  <cp:lastPrinted>2005-07-28T13:56:00Z</cp:lastPrinted>
  <dcterms:modified xsi:type="dcterms:W3CDTF">2005-07-28T17:58:00Z</dcterms:modified>
  <cp:revision>6</cp:revision>
  <dc:subject/>
  <dc:title>OCB AWARD NUMBER 1831:</dc:title>
</cp:coreProperties>
</file>