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OCB AWARD NUMBER 182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 xml:space="preserve">SUBJECT:  </w:t>
            </w:r>
          </w:p>
          <w:p>
            <w:pPr>
              <w:pStyle w:val="Normal"/>
              <w:rPr>
                <w:b/>
                <w:b/>
              </w:rPr>
            </w:pPr>
            <w:r>
              <w:rPr>
                <w:b/>
              </w:rPr>
            </w:r>
          </w:p>
        </w:tc>
        <w:tc>
          <w:tcPr>
            <w:tcW w:w="6156" w:type="dxa"/>
            <w:tcBorders/>
          </w:tcPr>
          <w:p>
            <w:pPr>
              <w:pStyle w:val="Normal"/>
              <w:rPr>
                <w:b/>
                <w:b/>
              </w:rPr>
            </w:pPr>
            <w:r>
              <w:rPr>
                <w:b/>
              </w:rPr>
              <w:t>ARB SUMMARY # 1829</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Ohio Department of Job and Family Service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wight A.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Richard Coll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 xml:space="preserve">Andrew Shuman </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Timothy Rippeth</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y 11,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ne 24,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24</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01 Discipline in General; 118.301 Progressive Discipline; 94.6010 Procedure before Arbitrator</w:t>
            </w:r>
          </w:p>
        </w:tc>
      </w:tr>
      <w:tr>
        <w:trPr/>
        <w:tc>
          <w:tcPr>
            <w:tcW w:w="3708" w:type="dxa"/>
            <w:tcBorders/>
          </w:tcPr>
          <w:p>
            <w:pPr>
              <w:pStyle w:val="Normal"/>
              <w:snapToGrid w:val="false"/>
              <w:rPr>
                <w:b/>
                <w:b/>
              </w:rPr>
            </w:pPr>
            <w:r>
              <w:rPr>
                <w:b/>
              </w:rPr>
            </w:r>
          </w:p>
        </w:tc>
        <w:tc>
          <w:tcPr>
            <w:tcW w:w="6156" w:type="dxa"/>
            <w:tcBorders/>
          </w:tcPr>
          <w:p>
            <w:pPr>
              <w:pStyle w:val="Normal"/>
              <w:ind w:left="432" w:hanging="432"/>
              <w:rPr>
                <w:b/>
                <w:b/>
              </w:rPr>
            </w:pPr>
            <w:r>
              <w:rPr>
                <w:b/>
              </w:rPr>
              <w:t>118.64 Harassment of Fellow Employee</w:t>
            </w:r>
          </w:p>
        </w:tc>
      </w:tr>
    </w:tbl>
    <w:p>
      <w:pPr>
        <w:pStyle w:val="Normal"/>
        <w:jc w:val="both"/>
        <w:rPr>
          <w:b/>
          <w:b/>
        </w:rPr>
      </w:pPr>
      <w:r>
        <w:rPr>
          <w:b/>
        </w:rPr>
      </w:r>
    </w:p>
    <w:p>
      <w:pPr>
        <w:pStyle w:val="Normal"/>
        <w:jc w:val="both"/>
        <w:rPr>
          <w:b/>
          <w:b/>
        </w:rPr>
      </w:pPr>
      <w:r>
        <w:rPr>
          <w:b/>
        </w:rPr>
        <w:t xml:space="preserve">HOLDING: </w:t>
        <w:tab/>
        <w:t>The Grievance is DENIED.  The Arbitrator held that the Employer had just cause to remove the Grievant.</w:t>
      </w:r>
    </w:p>
    <w:p>
      <w:pPr>
        <w:pStyle w:val="Normal"/>
        <w:jc w:val="both"/>
        <w:rPr>
          <w:b/>
          <w:b/>
        </w:rPr>
      </w:pPr>
      <w:r>
        <w:rPr>
          <w:b/>
        </w:rPr>
      </w:r>
    </w:p>
    <w:p>
      <w:pPr>
        <w:pStyle w:val="Normal"/>
        <w:jc w:val="both"/>
        <w:rPr/>
      </w:pPr>
      <w:r>
        <w:rPr/>
        <w:t>The Grievant was a nineteen year employee with the Ohio Department of Job and Family Services (ODJFS) at the time of his removal.  The Grievant was removed from his position as Human Services Hearing Officer 2 for a violation of ODJFS Policy F2: making false, abusive, inflammatory, or obscene statements or gestures.  The offending conduct involved a series of e-mail messages beginning with an exchange of messages with a union representative on January 16, 2004 about a grievance settlement. Unhappy with the union representative’s replies, the Grievant expanded his e-mail messages to other co-workers about his displeasure with the handling of his grievances. One of the co-workers responded that the Grievant was acting childish, and he included several biblical references for the Grievant’s consideration. The Grievant then replied to his co-worker’s e-mail in a manner which led to his removal.  The Grievant’s e-mail to his co-worker stated “there’s nothing more arrogant or reprobate than to live a lifestyle contrary to the Word, so openly, and then play gospel music all day,” which the co-worker felt was a form of harassment targeted at his sexual orientation.  Further, the Grievant had been warned in the past by his supervisor not to make phone calls or send e-mails to that co-worker.  The e-mails were reported and a pre-disciplinary meeting was held where the Employer alleged the Grievant violated ODJFS Rule F14 which forbids acts of discrimination, insult, intimidation, or harassment.  The pre-disciplinary hearing officer determined that the Grievant did not violate ODJFS Rule F14, but that he was in violation of F2 (violation of which calls for suspension or removal for a second offense) . Thereafter, he was removed.</w:t>
      </w:r>
    </w:p>
    <w:p>
      <w:pPr>
        <w:pStyle w:val="Normal"/>
        <w:jc w:val="both"/>
        <w:rPr>
          <w:szCs w:val="24"/>
        </w:rPr>
      </w:pPr>
      <w:r>
        <w:rPr>
          <w:szCs w:val="24"/>
        </w:rPr>
      </w:r>
    </w:p>
    <w:p>
      <w:pPr>
        <w:pStyle w:val="Normal"/>
        <w:jc w:val="both"/>
        <w:rPr>
          <w:szCs w:val="24"/>
        </w:rPr>
      </w:pPr>
      <w:r>
        <w:rPr>
          <w:szCs w:val="24"/>
        </w:rPr>
        <w:t>The Employer argued that the Grievant was removed for just cause.  The Grievant had active discipline on record including a verbal reprimand (for using rude and insulting language in an e-mail), a ten day suspension (for being absent without leave), and a fifteen day suspension (for failure to carry out assignments and several attendance-related violations). However, the progressive discipline did not change the Grievant’s behavior over time.  The employer asserted that the cumulative effect of the Grievant’s prior discipline coupled with his refusal to demonstrate corrective behavior were sufficient grounds for removal.  The Employer further argued that the Union’s procedural argument is without merit because the Grievant was aware of the conduct which led to his removal and was given the opportunity to refute it.</w:t>
      </w:r>
    </w:p>
    <w:p>
      <w:pPr>
        <w:pStyle w:val="Normal"/>
        <w:jc w:val="both"/>
        <w:rPr>
          <w:szCs w:val="24"/>
        </w:rPr>
      </w:pPr>
      <w:r>
        <w:rPr>
          <w:szCs w:val="24"/>
        </w:rPr>
      </w:r>
    </w:p>
    <w:p>
      <w:pPr>
        <w:pStyle w:val="Normal"/>
        <w:jc w:val="both"/>
        <w:rPr>
          <w:szCs w:val="24"/>
        </w:rPr>
      </w:pPr>
      <w:r>
        <w:rPr>
          <w:szCs w:val="24"/>
        </w:rPr>
        <w:t xml:space="preserve">The Union argued that the Grievant, although charged with a violation of ODJFS Rule F14 prior to his pre-disciplinary meeting, was removed under ODJFS Rule F2, thus depriving him of an opportunity to respond to the F2 charges at the pre-disciplinary meeting.  The Union also argued that the Grievant was offended by the e-mail that was sent to him by his co-worker, but no action was instituted against the co-worker.  Also, the Grievant’s supervisor treated minority employees differently and his acts of discrimination must be weighed in favor of the Grievant. The Union offered the Grievant’s nineteen year employment history as a mitigating circumstance and requested that the Grievant be reinstated with back pay, benefits, and seniority entitlements. </w:t>
      </w:r>
    </w:p>
    <w:p>
      <w:pPr>
        <w:pStyle w:val="Normal"/>
        <w:jc w:val="both"/>
        <w:rPr>
          <w:szCs w:val="24"/>
        </w:rPr>
      </w:pPr>
      <w:r>
        <w:rPr>
          <w:szCs w:val="24"/>
        </w:rPr>
      </w:r>
    </w:p>
    <w:p>
      <w:pPr>
        <w:pStyle w:val="Normal"/>
        <w:jc w:val="both"/>
        <w:rPr/>
      </w:pPr>
      <w:r>
        <w:rPr>
          <w:szCs w:val="24"/>
        </w:rPr>
        <w:t>The Arbitrator DENIED the grievance.  The Employer did not violate the Grievant’s due process rights by using a different work rule as the basis for removal than the work rule cited in the notice for the pre-disciplinary meeting.  The Arbitrator noted that no new additional charges were added about which the Grievant did not have the opportunity to provide evidence. The same facts underlying the reason for the Grievant’s removal were cited - only the charge classification was changed.  The lesser charge of violation of Rule F2 resulted from the exact conduct regarding the original charge of violation of Rule F14; therefore, the Grievant was given an opportunity to respond to all of the conduct that brought him to the pre-disciplinary hearing.  The Arbitrator further held that removal was appropriate because the principles of progressive discipline include rehabilitation and corrective behavior, but the Grievant showed no efforts to modify his behavior. As a result of Grievant’s active discipline trail, the Union was unable to use the Grievant’s nineteen year employment history as a mitigating factor. The Arbitrator held that the Employer had just cause to remove the Grievant.</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56:00Z</dcterms:created>
  <dc:creator>mhartley</dc:creator>
  <dc:description/>
  <cp:keywords/>
  <dc:language>en-US</dc:language>
  <cp:lastModifiedBy>JKINKELA</cp:lastModifiedBy>
  <cp:lastPrinted>2005-07-28T09:23:00Z</cp:lastPrinted>
  <dcterms:modified xsi:type="dcterms:W3CDTF">2005-08-23T13:25:00Z</dcterms:modified>
  <cp:revision>10</cp:revision>
  <dc:subject/>
  <dc:title>OCB AWARD NUMBER 1827:</dc:title>
</cp:coreProperties>
</file>