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B AWARD NUMBER: 182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5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RB SUMMARY # 182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ADVOCATE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Y PARM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B GRIEVANCE NUMBER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07-20052506-0193-02-1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Rehabilitation and Correctio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ON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District 119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TRATOR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N. Eugene Brundig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EVANT NAME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Class Actio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MENT ADVOCATE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Mike Duco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ND CHAIR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ON ADVOCATE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Lee Evan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TRATION DATE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June 27, 200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June 27, 200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SION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Consent award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SECTIONS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32.0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B RESEARCH CODES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2.01 Management Rights;117.345 Working Out of Clas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LDING: </w:t>
        <w:tab/>
        <w:t>The parties entered a consent award pertaining to the collection by parole officers of DNA specimens from supervised offenders, pursuant to recently enacted legi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37:00Z</dcterms:created>
  <dc:creator>Human Resources Division</dc:creator>
  <dc:description/>
  <cp:keywords/>
  <dc:language>en-US</dc:language>
  <cp:lastModifiedBy>JKINKELA</cp:lastModifiedBy>
  <cp:lastPrinted>2005-12-20T14:35:00Z</cp:lastPrinted>
  <dcterms:modified xsi:type="dcterms:W3CDTF">2005-12-22T15:54:00Z</dcterms:modified>
  <cp:revision>3</cp:revision>
  <dc:subject/>
  <dc:title>ARBITRATION SUMMARY AND AWARD LOG</dc:title>
</cp:coreProperties>
</file>