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2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b/>
                <w:b/>
              </w:rPr>
            </w:pPr>
            <w:r>
              <w:rPr>
                <w:b/>
              </w:rPr>
              <w:t>ARB SUMMARY # 1827</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avid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Dallas R. Haye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 xml:space="preserve">Andrew Shuman </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pril 6, 2004</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ne 19,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19.01, 19.05</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6481 Dishonesty in General; 118.01 Discipline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b/>
          <w:b/>
        </w:rPr>
      </w:pPr>
      <w:r>
        <w:rPr>
          <w:b/>
        </w:rPr>
        <w:t xml:space="preserve">HOLDING: </w:t>
        <w:tab/>
        <w:t>The Grievance is DENIED.  The Arbitrator held that the Employer had just cause to remove the Grievant from state service.</w:t>
      </w:r>
    </w:p>
    <w:p>
      <w:pPr>
        <w:pStyle w:val="Normal"/>
        <w:jc w:val="both"/>
        <w:rPr>
          <w:szCs w:val="24"/>
        </w:rPr>
      </w:pPr>
      <w:r>
        <w:rPr>
          <w:szCs w:val="24"/>
        </w:rPr>
      </w:r>
    </w:p>
    <w:p>
      <w:pPr>
        <w:pStyle w:val="Normal"/>
        <w:jc w:val="both"/>
        <w:rPr>
          <w:szCs w:val="24"/>
        </w:rPr>
      </w:pPr>
      <w:r>
        <w:rPr>
          <w:szCs w:val="24"/>
        </w:rPr>
        <w:t>The Grievant was subpoenaed to testify in a case involving a civilian, but due to personal reasons the case was continued.  The Grievant went on leave, and during this time he arrived at the Post to retrieve the file for a case he had scheduled.  At that time, the Grievant did not check the court book, which would have brought to his attention an error.  Instead, the Grievant showed up at the Municipal Court ready to testify.  Upon speaking with the Assistant Prosecutor, the Grievant was advised that the case he came to testify in was not scheduled for hearing on that day.  The Grievant checked with the clerk who told him that the case had been continued, so the Grievant returned to the Post.  After the Grievant departed, the Assistant Prosecutor reviewed the docket and observed that another case was scheduled and the Grievant was to testify.  The Assistant Prosecutor contacted the Post and informed the Dispatcher that the Grievant still needed to appear and to have the Grievant contact the Assistant Prosecutor.  The Assistant Prosecutor contacted the Grievant, and the Grievant then told the Assistant Prosecutor that he still believed he was subpoenaed for the first case.  However, a court book at the Post contained the correct information about the court’s schedule, and when the Post’s dispatcher attempted to show him, the Grievant pushed the book away and told the Assistant Prosecutor that the case wasn’t scheduled.  The Grievant instead inquired about a continuance and whether he should return to Court.  Neither option was selected by the Assistant Prosecutor.  The Sergeant was informed about the situation by the Dispatcher, and an administrative interview was conducted.  The Grievant’s interview exposed inconsistencies.  First, the Grievant never admitted to the Assistant Prosecutor that the court book contained the correct case.  Next, the Grievant maintained he told the Assistant Prosecutor that the court book did reference a different case.  Twenty-five minutes after the interview, the Grievant returned to the Post to talk with the Lieutenant about correcting his statements.  During this meeting, the Grievant’s misstatements surfaced.  As a result of the Grievant’s conduct, the Employer removed the Grievant for violation for Rule 4501:2-6-02 (E) False Statement, Truthfulness.</w:t>
      </w:r>
    </w:p>
    <w:p>
      <w:pPr>
        <w:pStyle w:val="Normal"/>
        <w:jc w:val="both"/>
        <w:rPr>
          <w:szCs w:val="24"/>
        </w:rPr>
      </w:pPr>
      <w:r>
        <w:rPr>
          <w:szCs w:val="24"/>
        </w:rPr>
      </w:r>
    </w:p>
    <w:p>
      <w:pPr>
        <w:pStyle w:val="Normal"/>
        <w:jc w:val="both"/>
        <w:rPr>
          <w:szCs w:val="24"/>
        </w:rPr>
      </w:pPr>
      <w:r>
        <w:rPr>
          <w:szCs w:val="24"/>
        </w:rPr>
        <w:t>The Employer argued that it had just cause to remove the Grievant.  The Grievant lied to an Assistant Prosecutor, which is a direct violation of department rules.  As a result, the Grievant violated a critical core value held by the Patrol: honesty.  The Grievant’s credibility was tarnished and can never be re-established.  The Grievant admitted to lying, and his actions resulted in the dismissal of criminal charges and undermined the Patrol’s credibility. Had the Grievant been truthful, the case would have been rescheduled; instead, the Grievant chose to forego his professional responsibility to the Ohio State Highway Patrol.  The Patrol is unable to trust the Grievant, thus termination is the only appropriate remedy.</w:t>
      </w:r>
    </w:p>
    <w:p>
      <w:pPr>
        <w:pStyle w:val="Normal"/>
        <w:jc w:val="both"/>
        <w:rPr>
          <w:szCs w:val="24"/>
        </w:rPr>
      </w:pPr>
      <w:r>
        <w:rPr>
          <w:szCs w:val="24"/>
        </w:rPr>
      </w:r>
    </w:p>
    <w:p>
      <w:pPr>
        <w:pStyle w:val="Normal"/>
        <w:jc w:val="both"/>
        <w:rPr>
          <w:szCs w:val="24"/>
        </w:rPr>
      </w:pPr>
      <w:r>
        <w:rPr>
          <w:szCs w:val="24"/>
        </w:rPr>
        <w:t xml:space="preserve">The Union argued that the removal was not for just cause.  The Grievant’s record was clear of any discipline and, at most, the conduct should have resulted in the imposition of some progressive discipline action.  Witnesses admitted that other bargaining unit members have missed trial and hearing appearances, which only resulted in counseling or suspension.  The Grievant had a clean record and led his Post in criminal case activity and arresting drunken motorists. He also was affected by circumstances at home that caused emotional distress. The Union further argued that because the Grievant was unnecessarily separated due to non-compliance with the established weight standard, it impacted the desired remedy. </w:t>
      </w:r>
    </w:p>
    <w:p>
      <w:pPr>
        <w:pStyle w:val="Normal"/>
        <w:ind w:firstLine="720"/>
        <w:jc w:val="both"/>
        <w:rPr>
          <w:szCs w:val="24"/>
        </w:rPr>
      </w:pPr>
      <w:r>
        <w:rPr>
          <w:szCs w:val="24"/>
        </w:rPr>
      </w:r>
    </w:p>
    <w:p>
      <w:pPr>
        <w:pStyle w:val="Normal"/>
        <w:jc w:val="both"/>
        <w:rPr>
          <w:b/>
          <w:b/>
        </w:rPr>
      </w:pPr>
      <w:r>
        <w:rPr/>
        <w:t xml:space="preserve">The Arbitrator DENIED the grievance.  The Employer had just cause to remove the Grievant from State Service.  The Grievant’s conduct, by his own admission, was a clear violation of Rule 4501:2-6-02 (E).  The Grievant’s attempt to recant his falsified version of the story in no way minimizes the effect of his conduct.  The Grievant was given several opportunities to be honest, and his initial misconduct could have been remedied had he not lied to the Assistant Prosecutor.  The Grievant chose to continue his deception, which became more egregious and intolerable.  The Grievant’s conduct was blatantly destructive to the employer-employee relationship as it substantially compromised his credibility both in and out of court. Under these circumstances, progressive discipline was not warranted. The Employer had just cause to remove the Grievant.  </w:t>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8:00Z</dcterms:created>
  <dc:creator>mhartley</dc:creator>
  <dc:description/>
  <cp:keywords/>
  <dc:language>en-US</dc:language>
  <cp:lastModifiedBy>JKINKELA</cp:lastModifiedBy>
  <cp:lastPrinted>2005-07-28T10:53:00Z</cp:lastPrinted>
  <dcterms:modified xsi:type="dcterms:W3CDTF">2005-07-28T14:54:00Z</dcterms:modified>
  <cp:revision>12</cp:revision>
  <dc:subject/>
  <dc:title>OCB AWARD NUMBER 1824:</dc:title>
</cp:coreProperties>
</file>