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2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24</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Veteran’s Home</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Ernest Taylo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Donna Green</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y 18,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une 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3.04 Workplace Violence; 118.0100 Discipline in General; 118.67 Disparate Treat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pPr>
      <w:r>
        <w:rPr>
          <w:b/>
        </w:rPr>
        <w:t xml:space="preserve">HOLDING: </w:t>
        <w:tab/>
        <w:t>The Grievance is MODIFIED.  The Arbitrator held that while the Grievant’s behavior warranted discipline, removal was too harsh.</w:t>
      </w:r>
    </w:p>
    <w:p>
      <w:pPr>
        <w:pStyle w:val="Normal"/>
        <w:jc w:val="both"/>
        <w:rPr>
          <w:szCs w:val="24"/>
        </w:rPr>
      </w:pPr>
      <w:r>
        <w:rPr>
          <w:szCs w:val="24"/>
        </w:rPr>
      </w:r>
    </w:p>
    <w:p>
      <w:pPr>
        <w:pStyle w:val="Normal"/>
        <w:jc w:val="both"/>
        <w:rPr>
          <w:szCs w:val="24"/>
        </w:rPr>
      </w:pPr>
      <w:r>
        <w:rPr>
          <w:szCs w:val="24"/>
        </w:rPr>
        <w:t>Grievant was just over a two (2) year employee with the Veteran’s Home and was a Nurse’s Aid at the time of his removal.  On August 13, 2004, he was involved in a confrontation with a resident of the home.  The two had been conversing when the resident called the Grievant a “faggot.”  The Grievant then responded, “If anyone is a fucking fag, you are.”  As the Grievant turned to leave, he picked up the frame of a shirt hamper and swung it, damaging a ceiling tile.  The Grievant’s co-workers filed a workplace violence report which alerted management about the incident.  On August 31, 2004, the Grievant was terminated for violating various policies which included: Verbal Abuse, Unapproved Behavior/Inconsiderate Treatment, Poor Judgment, and Violence in the Workplace.</w:t>
      </w:r>
    </w:p>
    <w:p>
      <w:pPr>
        <w:pStyle w:val="Normal"/>
        <w:jc w:val="both"/>
        <w:rPr>
          <w:szCs w:val="24"/>
        </w:rPr>
      </w:pPr>
      <w:r>
        <w:rPr>
          <w:szCs w:val="24"/>
        </w:rPr>
      </w:r>
    </w:p>
    <w:p>
      <w:pPr>
        <w:pStyle w:val="Normal"/>
        <w:jc w:val="both"/>
        <w:rPr>
          <w:szCs w:val="24"/>
        </w:rPr>
      </w:pPr>
      <w:r>
        <w:rPr>
          <w:szCs w:val="24"/>
        </w:rPr>
        <w:t>The Employer argued that the Grievant had received training on the policies for which he was terminated.  The Grievant acted contrary to this training.  The resident possessed a weak mental capacity and the Grievant’s actions did not reflect the special consideration the resident was owed.  Grievant’s co-workers were so affronted by his actions that they filed a Workplace Violence report.  The Grievant also had previous attendance related discipline for multiple infractions in his file.</w:t>
      </w:r>
    </w:p>
    <w:p>
      <w:pPr>
        <w:pStyle w:val="Normal"/>
        <w:jc w:val="both"/>
        <w:rPr>
          <w:szCs w:val="24"/>
        </w:rPr>
      </w:pPr>
      <w:r>
        <w:rPr>
          <w:szCs w:val="24"/>
        </w:rPr>
      </w:r>
    </w:p>
    <w:p>
      <w:pPr>
        <w:pStyle w:val="Normal"/>
        <w:jc w:val="both"/>
        <w:rPr>
          <w:szCs w:val="24"/>
        </w:rPr>
      </w:pPr>
      <w:r>
        <w:rPr>
          <w:szCs w:val="24"/>
        </w:rPr>
        <w:t xml:space="preserve">The Union argued that the Grievant was provoked.  The language used by the resident was beyond what employees should expect to tolerate.  At all times the Grievant admitted he erred in the confrontation.  The Union also alleged disparate treatment, citing a situation in which an employee in a similar situation was not terminated. </w:t>
      </w:r>
    </w:p>
    <w:p>
      <w:pPr>
        <w:pStyle w:val="Normal"/>
        <w:jc w:val="both"/>
        <w:rPr>
          <w:szCs w:val="24"/>
        </w:rPr>
      </w:pPr>
      <w:r>
        <w:rPr>
          <w:szCs w:val="24"/>
        </w:rPr>
      </w:r>
    </w:p>
    <w:p>
      <w:pPr>
        <w:pStyle w:val="Normal"/>
        <w:jc w:val="both"/>
        <w:rPr/>
      </w:pPr>
      <w:r>
        <w:rPr/>
        <w:t xml:space="preserve">The Arbitrator MODIFIED the grievance.  The arbitrator found the Grievant’s conduct violated agency work rules.  Furthermore, in the context of a care-giving community, unpleasant confrontations must be minimized or ignored by employees in the interest of residents.  However, the resident was not blameless – he  engaged in very serious provocation of the Grievant.  Discharge was excessive, under these circumstances. The Employer may cite a work rule prohibiting such action or a zero-tolerance workplace violence policy, but such events are examined in context. Given the resident’s verbal assault on the Grievant, the Grievant’s actions were inappropriate, but understandable.  The arbitrator acknowledged that an element of disparate treatment was present.  The Grievant was ordered reinstated with no back pay subject to his acceptance of a Last Chance Agreement to be in effect for two years.  </w:t>
      </w:r>
    </w:p>
    <w:p>
      <w:pPr>
        <w:pStyle w:val="Normal"/>
        <w:rPr>
          <w:b/>
          <w:b/>
        </w:rPr>
      </w:pPr>
      <w:r>
        <w:rPr>
          <w:b/>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15:00Z</dcterms:created>
  <dc:creator>Human Resources Division</dc:creator>
  <dc:description/>
  <cp:keywords/>
  <dc:language>en-US</dc:language>
  <cp:lastModifiedBy>Amy Parmi</cp:lastModifiedBy>
  <cp:lastPrinted>2005-06-15T10:03:00Z</cp:lastPrinted>
  <dcterms:modified xsi:type="dcterms:W3CDTF">2005-06-21T20:20:00Z</dcterms:modified>
  <cp:revision>13</cp:revision>
  <dc:subject/>
  <dc:title>ARBITRATION SUMMARY AND AWARD LOG</dc:title>
</cp:coreProperties>
</file>