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2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4-20040810-2900-01-04-TI</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quanna Trimbl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rnell Hal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aurie Worce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2,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24.01, 44.03 </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Violation of Post Orders, Policies or Procedures; 118.315 Burden of Proof; 118.6462 Client Abus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HOLDING: Grievance Granted. The Arbitrator found that the Employer did not have just cause to remove the Grievant for patient abuse, where the Grievant proved that she was under a life-threatening attack and acted reasonably to defend herself.</w:t>
      </w:r>
    </w:p>
    <w:p>
      <w:pPr>
        <w:pStyle w:val="Normal"/>
        <w:jc w:val="both"/>
        <w:rPr/>
      </w:pPr>
      <w:r>
        <w:rPr/>
      </w:r>
    </w:p>
    <w:p>
      <w:pPr>
        <w:pStyle w:val="Normal"/>
        <w:jc w:val="both"/>
        <w:rPr/>
      </w:pPr>
      <w:r>
        <w:rPr/>
        <w:t>The Grievant was a Therapeutic Program Worker with approximately seventeen months seniority and satisfactory job performance when she was removed from her position at the Warrensville Developmental Center for patient abuse. She had one active two-day working suspension in her file for insubordination – mandatory overtime refusal in July, 2004.</w:t>
      </w:r>
    </w:p>
    <w:p>
      <w:pPr>
        <w:pStyle w:val="Normal"/>
        <w:jc w:val="both"/>
        <w:rPr/>
      </w:pPr>
      <w:r>
        <w:rPr/>
      </w:r>
    </w:p>
    <w:p>
      <w:pPr>
        <w:pStyle w:val="Normal"/>
        <w:jc w:val="both"/>
        <w:rPr/>
      </w:pPr>
      <w:r>
        <w:rPr/>
        <w:t>On June 24, 2004, the Grievant was escorting a male customer to the dining room. The Customer suddenly grabbed the front of Grievant’s shirt collar and neck and fell to the floor, causing the Grievant to fall on top of him. The Customer was in a tightly coiled fetal position with his head down, chin against his chest. He began choking the Grievant, using her shirt collar as a crude tourniquet around her throat. The Grievant attempted to loosen his grip by applying knuckle pressure and repeating his name to get his attention, but he continued to cut off her air supply. She began to panic and “tap, slap, hit or swat” the Customer on the face with her hand to get him to release the choke hold.  Just as he began to let go, a staff member came out of an office and observed the Grievant slap the Customer’s cheek. The Grievant explained what had occurred. Incident reports were written and an investigation was initiated. Based on the statements of staff and the Grievant’s admission to hitting the Customer, the Grievant was charged with client abuse and was subsequently removed.</w:t>
      </w:r>
    </w:p>
    <w:p>
      <w:pPr>
        <w:pStyle w:val="Normal"/>
        <w:jc w:val="both"/>
        <w:rPr/>
      </w:pPr>
      <w:r>
        <w:rPr/>
        <w:tab/>
        <w:tab/>
        <w:tab/>
        <w:tab/>
        <w:tab/>
      </w:r>
    </w:p>
    <w:p>
      <w:pPr>
        <w:pStyle w:val="Normal"/>
        <w:jc w:val="both"/>
        <w:rPr/>
      </w:pPr>
      <w:r>
        <w:rPr/>
        <w:t>At arbitration, the Employer argued that the Grievant physically abused the Customer when she slapped him because MR/DD rules explicitly prohibit slapping customers. Even assuming that the Grievant’s safety was threatened, she failed to exhaust all P.A.C.E.S. techniques such as requesting assistance. The Employer also argued that the Grievant had slapped the Customer after both had separated and were on their feet and that no choking of the Grievant was observed by the staff witness. Regardless of the Grievant’s intent, Federal Medicaid guidelines prohibit the Grievant’s conduct.</w:t>
      </w:r>
    </w:p>
    <w:p>
      <w:pPr>
        <w:pStyle w:val="Normal"/>
        <w:jc w:val="both"/>
        <w:rPr/>
      </w:pPr>
      <w:r>
        <w:rPr/>
      </w:r>
    </w:p>
    <w:p>
      <w:pPr>
        <w:pStyle w:val="Normal"/>
        <w:jc w:val="both"/>
        <w:rPr/>
      </w:pPr>
      <w:r>
        <w:rPr/>
        <w:t>The union argued that the Grievant was fighting for her life when she “tapped the Customer on the face” and therefore, she didn’t abuse him. Article 44.03 of the Contract requires that work rules be reasonable. A rule that would require a staff member to forfeit his or her life rather than tap a customer on the face, after other techniques have failed, is inherently unreasonable. The union also argued that the Employer’s witnesses were not credible and their statements were inconsistent. Furthermore, the Employer’s reliance on a Medicaid-based definition of abuse is inappropriate because it ignores relevant provisions in the Revised Code and the Contract.</w:t>
      </w:r>
    </w:p>
    <w:p>
      <w:pPr>
        <w:pStyle w:val="Normal"/>
        <w:jc w:val="both"/>
        <w:rPr/>
      </w:pPr>
      <w:r>
        <w:rPr/>
      </w:r>
    </w:p>
    <w:p>
      <w:pPr>
        <w:pStyle w:val="Normal"/>
        <w:jc w:val="both"/>
        <w:rPr/>
      </w:pPr>
      <w:r>
        <w:rPr/>
        <w:t>The Arbitrator GRANTED the grievance and held that “it is manifestly unreasonable for the Agency either to require or to expect employees to forfeit their lives if authorized force fails to repel patients’ life-threatening attacks.” He further held that 1) the Customer initiated a life-threatening attack against the Grievant, 2) the Grievant tried to use an authorized P.A.C.E.S. technique to free herself, 3) the Grievant lacked the time, opportunity and/or training to use other P.A.C.E.S. techniques, 4) when the Grievant struck the Customer, he was still choking her in a life-threatening manner and 5) under the circumstances of this case, the Grievant did not use excessive force to repel the Customer. Therefore, he sustained the grievance and ordered reinstatement of the Grievant with full back pay and benefits. He also ordered the payment of any overtime that the Grievant can prove clearly and convincingly that she would have earned during the period of her removal.</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38:00Z</dcterms:created>
  <dc:creator>Human Resources Division</dc:creator>
  <dc:description/>
  <cp:keywords/>
  <dc:language>en-US</dc:language>
  <cp:lastModifiedBy>Amy Parmi</cp:lastModifiedBy>
  <cp:lastPrinted>2005-07-01T13:32:00Z</cp:lastPrinted>
  <dcterms:modified xsi:type="dcterms:W3CDTF">2005-07-05T14:34:00Z</dcterms:modified>
  <cp:revision>3</cp:revision>
  <dc:subject/>
  <dc:title>ARBITRATION SUMMARY AND AWARD LOG</dc:title>
</cp:coreProperties>
</file>