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2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2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30-040930-2311-06-10</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COPE</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Dougla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ky Mill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8,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25,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01, 5, 13.04</w:t>
            </w:r>
          </w:p>
        </w:tc>
      </w:tr>
      <w:tr>
        <w:trPr/>
        <w:tc>
          <w:tcPr>
            <w:tcW w:w="3708" w:type="dxa"/>
            <w:tcBorders/>
          </w:tcPr>
          <w:p>
            <w:pPr>
              <w:pStyle w:val="Normal"/>
              <w:rPr>
                <w:b/>
                <w:b/>
              </w:rPr>
            </w:pPr>
            <w:r>
              <w:rPr>
                <w:b/>
              </w:rPr>
              <w:t>OCB RESEARCH CODES:</w:t>
            </w:r>
          </w:p>
        </w:tc>
        <w:tc>
          <w:tcPr>
            <w:tcW w:w="6156" w:type="dxa"/>
            <w:tcBorders/>
          </w:tcPr>
          <w:p>
            <w:pPr>
              <w:pStyle w:val="Normal"/>
              <w:ind w:hanging="18"/>
              <w:rPr/>
            </w:pPr>
            <w:r>
              <w:rPr/>
              <w:t xml:space="preserve">118.6488 Theft, 118.01 Discipline in General, 118.6512 Misuse of Property and Equipment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The Grievance was DENIED.  The Arbitrator found that there was just cause for the Grievant’s removal.</w:t>
      </w:r>
    </w:p>
    <w:p>
      <w:pPr>
        <w:pStyle w:val="Normal"/>
        <w:rPr>
          <w:b/>
          <w:b/>
        </w:rPr>
      </w:pPr>
      <w:r>
        <w:rPr>
          <w:b/>
        </w:rPr>
      </w:r>
    </w:p>
    <w:p>
      <w:pPr>
        <w:pStyle w:val="Normal"/>
        <w:rPr/>
      </w:pPr>
      <w:r>
        <w:rPr/>
        <w:t xml:space="preserve">Grievant has been employed by the Department of Rehabilitation and Correction (DRC) as a teacher for six and a half (6 ½) years. While working for the DRC at the Chillicothe Correctional Institution, grievant received corrective counseling regarding his use of state phones.  Grievant transferred to the North Central Correctional Institution on March 24, 2004.  Grievant was terminated from his employment on September 13, 2004 for his alleged violation of DRC Rule # 14 and Rule # 24.  On July 15, 2004, Grievant made a fourty-four (44) minute telephone call to Montreal Canada from his office.  During an investigatory interview, Grievant said it was possible that he called the University of Montreal regarding classes he was taking.  Grievant later admitted to calling a friend in Canada who works for the University of Montreal, but he thought his calling card was used.  Grievant also stated he did not know of any unauthorized calls he made from his office.  The Grievant’s personnel file contained the telephone numbers of his mother and brother.  During the time period May 28, 2003 through August 10, 2004, two-hundred and seventy-two (272) calls were made from the Grievant’s office extension to the residences of his mother and brother.  Grievant stated the calls were made because his mother and father were ill, and that the calls continued to his brother’s residence after his father’s death in March 2004 because there was family business to attend to.  Grievant admitted that he never logged the telephone calls he made. </w:t>
      </w:r>
    </w:p>
    <w:p>
      <w:pPr>
        <w:pStyle w:val="Normal"/>
        <w:rPr/>
      </w:pPr>
      <w:r>
        <w:rPr/>
      </w:r>
    </w:p>
    <w:p>
      <w:pPr>
        <w:pStyle w:val="Normal"/>
        <w:rPr/>
      </w:pPr>
      <w:r>
        <w:rPr/>
        <w:t xml:space="preserve">The Employer argued that the Grievant’s actions were deliberate violations of departmental rules.  Employer asserted that the Grievant’s conduct of making unauthorized telephone calls was theft, which is a violation of DRC Rule #14. The Employer further argued that the Grievant violated DRC Rule # 24 by interfering with, failing to cooperate in, or lying in an official investigation or inquiry because Grievant gave inconsistent responses during the investigatory interviews. </w:t>
      </w:r>
    </w:p>
    <w:p>
      <w:pPr>
        <w:pStyle w:val="Normal"/>
        <w:rPr/>
      </w:pPr>
      <w:r>
        <w:rPr/>
      </w:r>
    </w:p>
    <w:p>
      <w:pPr>
        <w:pStyle w:val="Normal"/>
        <w:rPr/>
      </w:pPr>
      <w:r>
        <w:rPr/>
        <w:t>The Union argued that the Employer is obligated to apply progressive discipline, and under this set of circumstances the penalty of discharge is excessive. The Union also asserted that the Grievant’s corrective counseling regarding the use of the state telephone system was stale and should have been removed from the personnel file after one year had passed.  Lastly, the Union argued that the investigatory interviews of the Grievant were conducted with no signature or reference as to who conducted the interviews.</w:t>
      </w:r>
    </w:p>
    <w:p>
      <w:pPr>
        <w:pStyle w:val="Normal"/>
        <w:rPr/>
      </w:pPr>
      <w:r>
        <w:rPr/>
      </w:r>
    </w:p>
    <w:p>
      <w:pPr>
        <w:pStyle w:val="Normal"/>
        <w:rPr/>
      </w:pPr>
      <w:r>
        <w:rPr/>
        <w:t xml:space="preserve">The Arbitrator DENIED the grievance.  The Arbitrator found that Grievant’s unauthorized telephone calls amounted to a theft-related offense.  The facts demonstrate that the Grievant had two theft-related offenses for the exact same conduct, and the corrective counseling made the Grievant aware that his conduct was theft.  Further, Grievant’s failure to log his calls, his inconsistent responses, and his evasiveness undermines his credibility on this matter and supports the Employer’s position that the Grievant is no longer a trustworthy employee. Thus, the penalty was not excessive and there was just cause for the Grievant’s removal.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12:00Z</dcterms:created>
  <dc:creator>Human Resources Division</dc:creator>
  <dc:description/>
  <cp:keywords/>
  <dc:language>en-US</dc:language>
  <cp:lastModifiedBy>Amy Parmi</cp:lastModifiedBy>
  <cp:lastPrinted>2005-04-26T07:36:00Z</cp:lastPrinted>
  <dcterms:modified xsi:type="dcterms:W3CDTF">2005-06-21T20:12:00Z</dcterms:modified>
  <cp:revision>2</cp:revision>
  <dc:subject/>
  <dc:title>ARBITRATION SUMMARY AND AWARD LOG</dc:title>
</cp:coreProperties>
</file>