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2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20</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TA 1</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Penny Beat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Lt. Charles Linek</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Krista Weida, 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February 15,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May 11,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3, 7</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06.01 Discrimination in General; 106.101 Harassment - General; 106.102 Supervisor - Intimidation; 111.01 Training; 107.01 Sex Discrimination and Harass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The Grievance is DENIED.  The Arbitrator held that the Employer did not violate Article 7 and discriminate against the Grievant when it required her to attend remedial training.</w:t>
      </w:r>
    </w:p>
    <w:p>
      <w:pPr>
        <w:pStyle w:val="Normal"/>
        <w:rPr>
          <w:szCs w:val="24"/>
        </w:rPr>
      </w:pPr>
      <w:r>
        <w:rPr>
          <w:szCs w:val="24"/>
        </w:rPr>
      </w:r>
    </w:p>
    <w:p>
      <w:pPr>
        <w:pStyle w:val="Normal"/>
        <w:rPr>
          <w:szCs w:val="24"/>
        </w:rPr>
      </w:pPr>
      <w:r>
        <w:rPr>
          <w:szCs w:val="24"/>
        </w:rPr>
        <w:t xml:space="preserve">Grievant was a nine (9) year employee with the Highway Patrol.  She had received a written reprimand in 2003 for failing to take enforcement action and failing to secure evidence. In  April, 2004, the Grievant received a one-day suspension for failing to properly search a suspect after a .45 caliber hand gun was found in the waistband of the violator during a subsequent search.  Additionally, jail personnel subsequently found 106 grams of marijuana in the violator’s coat sleeve.  In June, 2004, the Grievant received a three-day suspension after she conducted a search without probable cause.   The suspension was grieved and the grievance was denied by an Arbitrator in December, 2004. After three administrative investigations, the Employer determined that the Grievant needed to attend the Academy for three weeks of refresher retraining.  </w:t>
      </w:r>
    </w:p>
    <w:p>
      <w:pPr>
        <w:pStyle w:val="Normal"/>
        <w:rPr>
          <w:szCs w:val="24"/>
        </w:rPr>
      </w:pPr>
      <w:r>
        <w:rPr>
          <w:szCs w:val="24"/>
        </w:rPr>
      </w:r>
    </w:p>
    <w:p>
      <w:pPr>
        <w:pStyle w:val="Normal"/>
        <w:rPr>
          <w:szCs w:val="24"/>
        </w:rPr>
      </w:pPr>
      <w:r>
        <w:rPr>
          <w:szCs w:val="24"/>
        </w:rPr>
        <w:t xml:space="preserve">The Union argued that the actions of the Employer in assigning the Grievant to the Academy constituted harassment and discrimination under Article 7.  The conduct of the Employer singled out the Grievant for an ongoing program of harassment designed not to train but to degrade, and drive her to resignation.  This was done because the Grievant had incurred the anger of a supervisor. </w:t>
      </w:r>
    </w:p>
    <w:p>
      <w:pPr>
        <w:pStyle w:val="Normal"/>
        <w:rPr>
          <w:szCs w:val="24"/>
        </w:rPr>
      </w:pPr>
      <w:r>
        <w:rPr>
          <w:szCs w:val="24"/>
        </w:rPr>
      </w:r>
    </w:p>
    <w:p>
      <w:pPr>
        <w:pStyle w:val="Normal"/>
        <w:rPr>
          <w:szCs w:val="24"/>
        </w:rPr>
      </w:pPr>
      <w:r>
        <w:rPr>
          <w:szCs w:val="24"/>
        </w:rPr>
        <w:t xml:space="preserve">The Employer argued that the Grievant’s performance problems were the basis for its actions.  The deficiencies were properly addressed by sending the Grievant to the Academy for remedial training.  This had been done in the past for other troopers who needed deficiencies addressed.  The Grievant failed to prove that the decision to send her to the Academy for training was done for any other reason than to correct performance issu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The Arbitrator DENIED the grievance.  The arbitrator found that the evidence showed that the Grievant experienced performance problems that supported the decision to send her to remedial training.  These problems were significant because of the potential consequences to the Grievant and others in not locating a weapon on a suspect or in missing vital evidence. The Arbitrator also took note of the legal liability issues when improper searches occur. When such errors are exposed, corrective action via retraining is expected. </w:t>
      </w:r>
    </w:p>
    <w:p>
      <w:pPr>
        <w:pStyle w:val="Normal"/>
        <w:rPr/>
      </w:pPr>
      <w:r>
        <w:rPr/>
      </w:r>
    </w:p>
    <w:p>
      <w:pPr>
        <w:pStyle w:val="Normal"/>
        <w:rPr/>
      </w:pPr>
      <w:r>
        <w:rPr/>
        <w:t xml:space="preserve"> </w:t>
      </w:r>
      <w:r>
        <w:rPr/>
        <w:t>The Arbitrator commented that the Employer should have been more deliberate in its planning for the Academy training and it should have been more clearly communicated to the Grievant.  The “ball was dropped” in informing her as to the length and content of her training. However, the “vaguely communicated and awkwardly managed directive” that sent the Grievant to the Academy did not establish a prima facie case of discrimination.  The Union failed to show disparate treatment, and the Grievant’s subjective impression of a conversation that she had with her supervisor was insufficient to prove a violation of Article 7.</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39:00Z</dcterms:created>
  <dc:creator>Human Resources Division</dc:creator>
  <dc:description/>
  <cp:keywords/>
  <dc:language>en-US</dc:language>
  <cp:lastModifiedBy>JKINKELA</cp:lastModifiedBy>
  <cp:lastPrinted>2005-05-25T08:47:00Z</cp:lastPrinted>
  <dcterms:modified xsi:type="dcterms:W3CDTF">2005-05-25T13:39:00Z</dcterms:modified>
  <cp:revision>2</cp:revision>
  <dc:subject/>
  <dc:title>ARBITRATION SUMMARY AND AWARD LOG</dc:title>
</cp:coreProperties>
</file>