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1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1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07-010704-0994-01-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tthew Gilmor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uth Reha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aurie Worces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 xml:space="preserve">Donald Sargent </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17/04 and 01/25/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4/17/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462: Client Abuse-MRDD &amp; MH</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 xml:space="preserve">The Grievance was GRANTED.  Employer’s decision to remove Grievant for client abuse was based almost exclusively on the inconsistent statements and testimony of two clients. Grievant reinstated with full back pay and seniority with the possibility of overtime pay.  </w:t>
      </w:r>
    </w:p>
    <w:p>
      <w:pPr>
        <w:pStyle w:val="Normal"/>
        <w:rPr/>
      </w:pPr>
      <w:r>
        <w:rPr/>
      </w:r>
    </w:p>
    <w:p>
      <w:pPr>
        <w:pStyle w:val="Normal"/>
        <w:rPr/>
      </w:pPr>
      <w:r>
        <w:rPr/>
        <w:t xml:space="preserve">Grievant was a Therapeutic Program Worker (TPW) with approximately seven (7) years of service with the Department of Mental Retardation and Developmental Disabilities (MRDD).  He was employed at Gallipolis Developmental Center (GDC) and had no active discipline at the time of his removal for client abuse on January 6, 2004.  The dispute arose on October 29, 2003 when an employee heard a GDC client tell his peers that “[T]he colored guy [Grievant] woke him up while he was asleep on the couch and beat the hell out of him and made him stay awake on the C/D side.”  The Client was known to make statements to impress others, and looked in the employee’s direction after making the accusation.  The employee filed an Unusual Incident Report (UIR), and an administrative investigation ensued.  The Employer obtained statements from the Client, various employees, and the Client’s roommate, who claimed to have observed Grievant beating and choking the Client on October 29, 2003 in the break room.  Based on the testimony of the Client and the Roommate, the Employer removed Grievant for client abuse.  </w:t>
      </w:r>
    </w:p>
    <w:p>
      <w:pPr>
        <w:pStyle w:val="Normal"/>
        <w:rPr/>
      </w:pPr>
      <w:r>
        <w:rPr/>
      </w:r>
    </w:p>
    <w:p>
      <w:pPr>
        <w:pStyle w:val="Normal"/>
        <w:rPr/>
      </w:pPr>
      <w:r>
        <w:rPr/>
        <w:t>The Employer argued that Grievant hit and slapped the Client in the area of his chest or face and denied him sleep and access to his bed.  The Client’s disability prevented him from testifying at the arbitration but the Roommate testified after a psychologist, and expert in mental retardation, established the Roommate’s capacity to testify.  Even though the Roommate temporarily retracted his initial statement and had a history of uttering falsehoods, the psychologist testified that the Roommate had only previously lied when motivated by self interest, which was lacking in this case. He also lacked the capacity to fabricate intricate patterns of misrepresentation and retain them for almost a year.  While the Client had used racial slurs in the past, nothing in the record established that the Client was a racial bigot, and Grievant admitted that Client did not know what he was talking about when he had previously used racial slurs. The fact that other staff who had been present for the abuse did not ultimately report the incident is understandable given that they failed to file UIRs, which would subject them to serious discipline.</w:t>
      </w:r>
    </w:p>
    <w:p>
      <w:pPr>
        <w:pStyle w:val="Normal"/>
        <w:rPr/>
      </w:pPr>
      <w:r>
        <w:rPr/>
      </w:r>
    </w:p>
    <w:p>
      <w:pPr>
        <w:pStyle w:val="Normal"/>
        <w:rPr/>
      </w:pPr>
      <w:r>
        <w:rPr/>
        <w:t xml:space="preserve">The Union argued that the decision to fire Grievant violated sections 24.01 and 24.02 of the Agreement.  Employer did not conduct a fair and impartial investigation in that it failed to interview all employees on Grievant’s shift, and Employer failed to produce key witnesses to its case at arbitration.  Approximately ten (10) staff members were in the area when the incident allegedly occurred, yet they neither saw nor reported anything.  Additionally, the Client and his Roommate were not credible witnesses due to their disabilities and their respective histories of falsely accusing GDC employees of abuse and/or threatening such allegations.  </w:t>
      </w:r>
    </w:p>
    <w:p>
      <w:pPr>
        <w:pStyle w:val="Normal"/>
        <w:rPr/>
      </w:pPr>
      <w:r>
        <w:rPr/>
      </w:r>
    </w:p>
    <w:p>
      <w:pPr>
        <w:pStyle w:val="Normal"/>
        <w:rPr/>
      </w:pPr>
      <w:r>
        <w:rPr/>
        <w:t xml:space="preserve">The Grievance was GRANTED.  Because this case rested entirely on the statements and testimony of the Client and the Roommate, the outcome was dependant upon their credibility. The Arbitrator did not find Client and his Roommate to be credible witnesses.  While the Roommate was competent to testify at the hearing, his credibility was destroyed by his previous false allegations of abuse against GDC staff and the inconsistency of his testimony.  The Arbitrator found the Roommate’s testimony inconsistent as far as his location during the incident, which staff members were present and the severity of the abuse.  His previous retraction of his statements was also troubling.  The Client’s investigatory statements were also inconsistent, though they actually corroborated the Roommate’s retraction, placing him out of view in the day room.  The Arbitrator concluded that Employer failed to produce a preponderance of evidence that the Grievant abused the client.   Grievant was ordered to be reinstated with full back pay and seniority. Overtime during Grievant’s separation is to be paid if he can demonstrate that Employer clearly would have offered the overtime, that he would have been entitled to work it and that he would have in fact actually worked it.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55:00Z</dcterms:created>
  <dc:creator>Human Resources Division</dc:creator>
  <dc:description/>
  <cp:keywords/>
  <dc:language>en-US</dc:language>
  <cp:lastModifiedBy>Amy Parmi</cp:lastModifiedBy>
  <cp:lastPrinted>2005-06-21T15:44:00Z</cp:lastPrinted>
  <dcterms:modified xsi:type="dcterms:W3CDTF">2005-06-21T19:55:00Z</dcterms:modified>
  <cp:revision>2</cp:revision>
  <dc:subject/>
  <dc:title>ARBITRATION SUMMARY AND AWARD LOG</dc:title>
</cp:coreProperties>
</file>