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1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16</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April Kin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Beth Lewis</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Bob Steele</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anuary 13 and 20,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April 1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6465 Relationship - Inmate; 118.0100 Discipline in General; 118.251 Violation of Post Orders, Policies or Procedures;  118.67 – Disparate Treat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is DENIED.  The Arbitrator held that the Grievant was terminated for just cause.  The Grievant engaged in an unauthorized personal relationship with a parolee under the supervision of the Department.</w:t>
      </w:r>
    </w:p>
    <w:p>
      <w:pPr>
        <w:pStyle w:val="Normal"/>
        <w:rPr>
          <w:szCs w:val="24"/>
        </w:rPr>
      </w:pPr>
      <w:r>
        <w:rPr>
          <w:szCs w:val="24"/>
        </w:rPr>
      </w:r>
    </w:p>
    <w:p>
      <w:pPr>
        <w:pStyle w:val="Normal"/>
        <w:rPr>
          <w:szCs w:val="24"/>
        </w:rPr>
      </w:pPr>
      <w:r>
        <w:rPr>
          <w:szCs w:val="24"/>
        </w:rPr>
        <w:t xml:space="preserve">Grievant was a thirteen (13) year employee with the Department of Rehabilitation and Correction.  At the time of her removal, the Grievant was a Corrections Officer at the Corrections Medical Center (CMC).  On February 6, 2004, the Warden of CMC contacted the OOP/Enforcement Unit because she received information that the Grievant was engaged in a personal relationship with a parolee.  The informant identified the parolee, described his vehicle, and stated that he could be found at the Grievant’s home.  Investigator’s attempted a stakeout at the Grievant’s residence on February 9, 2004.  The parolee’s vehicle was not observed at the Grievant’s home so another attempt was made on February 10, 2004.  On this date, the parolee was observed leaving the Grievant’s home.  An investigator ran the license plate, confirmed it belonged to the parolee, and followed him to work.  There, the investigators confronted the parolee.  The Grievant was subsequently removed on May 4, 2004 for violating Work Rule 46(b) – Engaging in any other unauthorized relationship with any individual currently under the supervision of the Department.  </w:t>
      </w:r>
    </w:p>
    <w:p>
      <w:pPr>
        <w:pStyle w:val="Normal"/>
        <w:rPr>
          <w:szCs w:val="24"/>
        </w:rPr>
      </w:pPr>
      <w:r>
        <w:rPr>
          <w:szCs w:val="24"/>
        </w:rPr>
      </w:r>
    </w:p>
    <w:p>
      <w:pPr>
        <w:pStyle w:val="Normal"/>
        <w:rPr>
          <w:szCs w:val="24"/>
        </w:rPr>
      </w:pPr>
      <w:r>
        <w:rPr>
          <w:szCs w:val="24"/>
        </w:rPr>
        <w:t xml:space="preserve">The Employer argued that the stakeout and subsequent questioning of the parolee were conducted properly and established that the Grievant was guilty as charged.  None of the investigators were equipped to make a traffic stop which necessitated the confrontation at the parolee’s place of employment.  The Union’s witnesses were unable to credibly corroborate the Grievant’s version of events.   A disinterested State employee observed the parolee and the Grievant together at the parolee’s daughter’s basketball game after she was terminated.  The pre-disciplinary hearing officer sought information post-hearing to clarify the facts.  This did not prejudice the Grievant in any way; no additional charges were added against the Grievant.  The Union’s disparate treatment claim must be rejected because it was not raised until Arbitration and cannot be established.  </w:t>
      </w:r>
    </w:p>
    <w:p>
      <w:pPr>
        <w:pStyle w:val="Normal"/>
        <w:rPr>
          <w:szCs w:val="24"/>
        </w:rPr>
      </w:pPr>
      <w:r>
        <w:rPr>
          <w:szCs w:val="24"/>
        </w:rPr>
      </w:r>
    </w:p>
    <w:p>
      <w:pPr>
        <w:pStyle w:val="Normal"/>
        <w:rPr>
          <w:szCs w:val="24"/>
        </w:rPr>
      </w:pPr>
      <w:r>
        <w:rPr>
          <w:szCs w:val="24"/>
        </w:rPr>
        <w:t xml:space="preserve">The Union argued that conflicting testimony by the investigators suggests that the confrontation with the parolee was contrived to support a removal unsupported by the other evidence.  The investigators did not agree on the color of the parolee’s van.  Each investigator could not see where the other investigators were parked during the stakeout, but were able to see well enough to run the license plate.  The investigators could not have been following the parolee because the Grievant’s neighbor testified that she was followed by the investigators on the morning in question.  The parolee testified that the investigators were at his place of employment, waiting for him when he arrived.  Post discharge conduct arguments should carry little weight.  Grievant was not a State employee when she was observed with the parolee at the basketball game.  Grievant was at the game to support her children’s friends.  The pre-disciplinary officer obtained additional information used to remove the Grievant post-hearing without giving the Union the ability to respond.  The Union submitted a series of disparate treatment notices prior to arbitration.  </w:t>
      </w:r>
    </w:p>
    <w:p>
      <w:pPr>
        <w:pStyle w:val="Normal"/>
        <w:rPr>
          <w:szCs w:val="24"/>
        </w:rPr>
      </w:pPr>
      <w:r>
        <w:rPr>
          <w:szCs w:val="24"/>
        </w:rPr>
      </w:r>
    </w:p>
    <w:p>
      <w:pPr>
        <w:pStyle w:val="Normal"/>
        <w:rPr/>
      </w:pPr>
      <w:r>
        <w:rPr/>
        <w:t xml:space="preserve">The Arbitrator DENIED the grievance.  The arbitrator found that the Grievant was engaged in an unauthorized personal relationship with a parolee under the supervision of the Department.  The Employer established that the parolee was at the Grievant’s home on February 10, 2004.  The time of day and the relative darkness could have caused the discrepancy as to the color of the minivan.  The testimony of the Grievant’s neighbor helped establish that the investigators correctly followed the parolee because it established the position of the investigators as consistent with the testimony of the investigators.  The statements made by some Union witnesses lacked internal consistency.  Other Union witnesses could not be believed because the statements changed throughout the process.  The parolee initially stated that the investigators followed him to work but testified at the arbitration hearing that the investigators were waiting for him when he arrived.  Evidence discovered post-discharge is admissible as long as it does not deal with subsequently discovered grounds for removal.  In this case, post-termination evidence was used to support the original grounds for termination.  The pre-disciplinary hearing officer’s attempt to clarify issues raised by the Grievant did not prejudice the process or ultimate outcome.  The Union failed to plead and prove disparate treatment and did not produce any documentation that supported its claim that the defense was raised prior to arbitration.  The Employer did not withhold documents when the Union asked for documents which it had in its possession.  Just cause for removal was established by the Employer.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09:00Z</dcterms:created>
  <dc:creator>Human Resources Division</dc:creator>
  <dc:description/>
  <cp:keywords/>
  <dc:language>en-US</dc:language>
  <cp:lastModifiedBy>Amy Parmi</cp:lastModifiedBy>
  <cp:lastPrinted>2005-05-25T07:52:00Z</cp:lastPrinted>
  <dcterms:modified xsi:type="dcterms:W3CDTF">2005-06-21T20:09:00Z</dcterms:modified>
  <cp:revision>2</cp:revision>
  <dc:subject/>
  <dc:title>ARBITRATION SUMMARY AND AWARD LOG</dc:title>
</cp:coreProperties>
</file>