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1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1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7-20030902-0969-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enda All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aura Frazier</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nny Lew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7,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4,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462 Client Abuse; 118.801 Reinstatement from Wrongful Discharge; 118.06 Back Pay Award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Grievance GRANTED.  Because the Employer’s witness and Grievant were both credible, the Arbitrator had no reason to believe one testimony over the other.  The Arbitrator held where this is the case, the party with the burden of proof (the Employer) must fail.  The abuse could not be proven with confidence, so Grievant must be reinstated.</w:t>
      </w:r>
    </w:p>
    <w:p>
      <w:pPr>
        <w:pStyle w:val="Normal"/>
        <w:rPr/>
      </w:pPr>
      <w:r>
        <w:rPr/>
      </w:r>
    </w:p>
    <w:p>
      <w:pPr>
        <w:pStyle w:val="Normal"/>
        <w:rPr/>
      </w:pPr>
      <w:r>
        <w:rPr/>
        <w:t>Grievant was employed as a TPW at Montgomery Developmental Center for 15 years.  The alleged incident occurred on January 27, 2004.  The Assistant Program Director arrived at work early because Grievant had expressed concern about working alone and needing assistance.  Grievant was at the kitchen sink with a consumer and the Assistant Program Director allegedly saw Grievant slap the consumer twice on the head.  The consumer was examined by medical personnel and found to be uninjured.</w:t>
      </w:r>
    </w:p>
    <w:p>
      <w:pPr>
        <w:pStyle w:val="Normal"/>
        <w:rPr/>
      </w:pPr>
      <w:r>
        <w:rPr/>
      </w:r>
    </w:p>
    <w:p>
      <w:pPr>
        <w:pStyle w:val="Normal"/>
        <w:rPr/>
      </w:pPr>
      <w:r>
        <w:rPr/>
        <w:t>The Employer argued that it was clear that abuse occurred in this case and the Arbitrator has no authority to modify the removal regardless of the record of service of Grievant.  Grievant was seen abusing a consumer by a responsible management official, whose version of the events remains consistent.  Grievant’s version of the events is unclear.  Grievant only attempted to justify her actions, but never claimed that they did not occur.</w:t>
      </w:r>
    </w:p>
    <w:p>
      <w:pPr>
        <w:pStyle w:val="Normal"/>
        <w:rPr/>
      </w:pPr>
      <w:r>
        <w:rPr/>
      </w:r>
    </w:p>
    <w:p>
      <w:pPr>
        <w:pStyle w:val="Normal"/>
        <w:rPr/>
      </w:pPr>
      <w:r>
        <w:rPr/>
        <w:t>The Union argued that the Employer’s version of the events is inconsistent.  Grievant was working alone on that day and has denied striking the consumer.  The Union argued that the Employer cannot prove abuse occurred and Grievant has had fifteen years of good service.</w:t>
      </w:r>
    </w:p>
    <w:p>
      <w:pPr>
        <w:pStyle w:val="Normal"/>
        <w:rPr/>
      </w:pPr>
      <w:r>
        <w:rPr/>
      </w:r>
    </w:p>
    <w:p>
      <w:pPr>
        <w:pStyle w:val="Normal"/>
        <w:rPr/>
      </w:pPr>
      <w:r>
        <w:rPr/>
        <w:t xml:space="preserve">The Arbitrator GRANTED the grievance.  The Arbitrator found that the Assistant Program Director’s testimony was credible and forthright.  That testimony is sharply contradicted by the Grievant who was cogent, detailed, and forceful.  The Arbitrator sees no reason to prefer one testimony over the other and states that it cannot be concluded with confidence that the abuse occurred.  When there is no rational basis for preferring one testimony over the other, the Employer, who bears the burden of proof, must fail.  Grievant should be reinstated with back pa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08:00Z</dcterms:created>
  <dc:creator>Human Resources Division</dc:creator>
  <dc:description/>
  <cp:keywords/>
  <dc:language>en-US</dc:language>
  <cp:lastModifiedBy>Amy Parmi</cp:lastModifiedBy>
  <cp:lastPrinted>2004-12-02T08:21:00Z</cp:lastPrinted>
  <dcterms:modified xsi:type="dcterms:W3CDTF">2005-06-21T20:08:00Z</dcterms:modified>
  <cp:revision>2</cp:revision>
  <dc:subject/>
  <dc:title>ARBITRATION SUMMARY AND AWARD LOG</dc:title>
</cp:coreProperties>
</file>