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12</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 Unit 1</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Edward G. Frank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Sgt. 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rch 1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rch 24, 2004</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9.01</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251 – Violation of Post Orders, Policy, Procedure; 118.08 – Suspension in General; 118.0100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DENIED.  The Arbitrator held that the Employer met the just cause standard and there was no violation of the contract.</w:t>
      </w:r>
    </w:p>
    <w:p>
      <w:pPr>
        <w:pStyle w:val="Normal"/>
        <w:rPr>
          <w:szCs w:val="24"/>
        </w:rPr>
      </w:pPr>
      <w:r>
        <w:rPr>
          <w:szCs w:val="24"/>
        </w:rPr>
      </w:r>
    </w:p>
    <w:p>
      <w:pPr>
        <w:pStyle w:val="Normal"/>
        <w:rPr>
          <w:szCs w:val="24"/>
        </w:rPr>
      </w:pPr>
      <w:r>
        <w:rPr>
          <w:szCs w:val="24"/>
        </w:rPr>
        <w:t xml:space="preserve">Grievant is a trooper with the Ohio State Highway Patrol and has been employed by the patrol for 4 years.  On May 15, 2004, the Grievant stopped a driver under the suspicion of driving while intoxicated.  The driver failed the field sobriety test and was placed under arrest.  Her hands were handcuffed behind her back and she was placed in the back passenger side of the cruiser.  The Grievant performed a search of the vehicle incident to the arrest.  While the Grievant performed the search, the driver retrieved her purse from the front seat of the cruiser and the Grievant returned to find that the driver had a prescription pill bottle in her mouth.  Grievant called for an EMT squad when the driver refused to spit out the pills.  After an Administrative Investigation, the Grievant was issued a one (1) day suspension for Inefficiency.  It was charged that the Grievant failed to properly secure a suspect during arrest.    </w:t>
      </w:r>
    </w:p>
    <w:p>
      <w:pPr>
        <w:pStyle w:val="Normal"/>
        <w:rPr>
          <w:szCs w:val="24"/>
        </w:rPr>
      </w:pPr>
      <w:r>
        <w:rPr>
          <w:szCs w:val="24"/>
        </w:rPr>
      </w:r>
    </w:p>
    <w:p>
      <w:pPr>
        <w:pStyle w:val="Normal"/>
        <w:rPr>
          <w:szCs w:val="24"/>
        </w:rPr>
      </w:pPr>
      <w:r>
        <w:rPr>
          <w:szCs w:val="24"/>
        </w:rPr>
        <w:t>The Employer argued that the Grievant was inefficient during this traffic stop.  Grievant made errors in judgment and failed to satisfactorily perform his duties in accordance with Highway Patrol policy.  The suspect was not properly secured in the patrol car (i.e., the sliding cage window was not locked and child safety locks were not activated) which allowed her access to her purse.</w:t>
      </w:r>
    </w:p>
    <w:p>
      <w:pPr>
        <w:pStyle w:val="Normal"/>
        <w:rPr>
          <w:szCs w:val="24"/>
        </w:rPr>
      </w:pPr>
      <w:r>
        <w:rPr>
          <w:szCs w:val="24"/>
        </w:rPr>
      </w:r>
    </w:p>
    <w:p>
      <w:pPr>
        <w:pStyle w:val="Normal"/>
        <w:rPr>
          <w:szCs w:val="24"/>
        </w:rPr>
      </w:pPr>
      <w:r>
        <w:rPr>
          <w:szCs w:val="24"/>
        </w:rPr>
        <w:t>The Union argued that the Grievant properly secured the suspect and made frequent trips back to the cruiser to check on her.  The Union also argued that the Policy does not state that the sliding cage window should be locked.</w:t>
      </w:r>
    </w:p>
    <w:p>
      <w:pPr>
        <w:pStyle w:val="Normal"/>
        <w:rPr>
          <w:szCs w:val="24"/>
        </w:rPr>
      </w:pPr>
      <w:r>
        <w:rPr>
          <w:szCs w:val="24"/>
        </w:rPr>
      </w:r>
    </w:p>
    <w:p>
      <w:pPr>
        <w:pStyle w:val="Normal"/>
        <w:rPr/>
      </w:pPr>
      <w:r>
        <w:rPr/>
        <w:t>The Arbitrator DENIED the grievance.  The arbitrator found that the Grievant was inefficient in handling the traffic stop and arrest.  He failed to find and secure prescription drugs, latch the cage door and activate the child locks.  The Grievant was disciplined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4:00Z</dcterms:created>
  <dc:creator>Human Resources Division</dc:creator>
  <dc:description/>
  <cp:keywords/>
  <dc:language>en-US</dc:language>
  <cp:lastModifiedBy>Amy Parmi</cp:lastModifiedBy>
  <cp:lastPrinted>2005-06-14T08:57:00Z</cp:lastPrinted>
  <dcterms:modified xsi:type="dcterms:W3CDTF">2005-06-21T20:04:00Z</dcterms:modified>
  <cp:revision>2</cp:revision>
  <dc:subject/>
  <dc:title>ARBITRATION SUMMARY AND AWARD LOG</dc:title>
</cp:coreProperties>
</file>