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OCB AWARD NUMBER: 181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1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9-20040707-1072-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Novosielski</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Yerk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28/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3/29/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461 Inmate Abuse; 118.0 Discipline In General</w:t>
            </w:r>
          </w:p>
        </w:tc>
      </w:tr>
      <w:tr>
        <w:trPr/>
        <w:tc>
          <w:tcPr>
            <w:tcW w:w="3708" w:type="dxa"/>
            <w:tcBorders/>
          </w:tcPr>
          <w:p>
            <w:pPr>
              <w:pStyle w:val="Normal"/>
              <w:snapToGrid w:val="false"/>
              <w:rPr>
                <w:b/>
                <w:b/>
              </w:rPr>
            </w:pPr>
            <w:r>
              <w:rPr>
                <w:b/>
              </w:rPr>
            </w:r>
          </w:p>
        </w:tc>
        <w:tc>
          <w:tcPr>
            <w:tcW w:w="6156" w:type="dxa"/>
            <w:tcBorders/>
          </w:tcPr>
          <w:p>
            <w:pPr>
              <w:pStyle w:val="Normal"/>
              <w:ind w:left="432" w:hanging="432"/>
              <w:rPr/>
            </w:pPr>
            <w:r>
              <w:rPr/>
              <w:t>118.6561 Work Rules In General</w:t>
            </w:r>
          </w:p>
        </w:tc>
      </w:tr>
    </w:tbl>
    <w:p>
      <w:pPr>
        <w:pStyle w:val="Normal"/>
        <w:rPr>
          <w:b/>
          <w:b/>
        </w:rPr>
      </w:pPr>
      <w:r>
        <w:rPr>
          <w:b/>
        </w:rPr>
      </w:r>
    </w:p>
    <w:p>
      <w:pPr>
        <w:pStyle w:val="Normal"/>
        <w:rPr>
          <w:b/>
          <w:b/>
        </w:rPr>
      </w:pPr>
      <w:r>
        <w:rPr>
          <w:b/>
        </w:rPr>
        <w:t xml:space="preserve">HOLDING: </w:t>
        <w:tab/>
        <w:t xml:space="preserve">The Grievance was DENIED.  The Arbitrator found that there was just cause for removal. Grievant abused the inmate and the removal decision was properly imposed. </w:t>
      </w:r>
    </w:p>
    <w:p>
      <w:pPr>
        <w:pStyle w:val="Normal"/>
        <w:rPr>
          <w:b/>
          <w:b/>
        </w:rPr>
      </w:pPr>
      <w:r>
        <w:rPr>
          <w:b/>
        </w:rPr>
      </w:r>
    </w:p>
    <w:p>
      <w:pPr>
        <w:pStyle w:val="Normal"/>
        <w:ind w:firstLine="720"/>
        <w:rPr/>
      </w:pPr>
      <w:r>
        <w:rPr/>
        <w:t xml:space="preserve">Grievant, a Correction Officer of seven (7) years at Grafton Correction Institution was terminated on July 7, 2004.  The termination was the result of events which occurred on May 14, 2004 when the Grievant was sent to the Residential Treatment Unit (RTU) to assist fellow officers with an inmate. The inmate has a prosthetic leg and was being treated for bipolar disorder.  The inmate was assigned a razor and notified the officers that he could not find the razor.  The inmate was searched and the razor turned up in his pocket, which resulted in the inmate being sent to segregation.  The inmate, who was handcuffed, kicked off his prosthetic leg and began toward his cell when he was redirected by the Grievant toward the strip cell.  The Grievant admitted to cursing at the inmate as he directed him toward the cell.  The inmate paused at the cell’s entrance where the Grievant, using his foot, forced the inmate in the cell.  The inmate later wrote up a complaint and an investigation was ensued regarding the abuse of the inmate.  Two other officers were present at the time of the abuse and their testimony corroborates, to varying degrees, the allegations made by the inmate. </w:t>
      </w:r>
    </w:p>
    <w:p>
      <w:pPr>
        <w:pStyle w:val="Normal"/>
        <w:rPr>
          <w:b/>
          <w:b/>
        </w:rPr>
      </w:pPr>
      <w:r>
        <w:rPr>
          <w:b/>
        </w:rPr>
      </w:r>
    </w:p>
    <w:p>
      <w:pPr>
        <w:pStyle w:val="Normal"/>
        <w:ind w:firstLine="720"/>
        <w:rPr/>
      </w:pPr>
      <w:r>
        <w:rPr/>
        <w:t xml:space="preserve">Employer argued that Grievant abused the inmate by kneeing him in the back and kicking him in the buttocks, thus removal was appropriate.  Grievant was charged with violating three work rules including: #25 Failure to immediately report a violation of any work rule, law, or regulation, #43 Abuse of any inmate/patient under the supervision of the Department, and #44 Threatening, intimidating, coercing or use of abusive language toward an individual under the supervision of the Department.  Fellow officers verify the inmate’s story and the Grievant himself provided admissions regarding abuse.  Further the employer provided a Health Care Administrator who examined the inmate after making his complaint and she testified to bruises on the inmate’s hip and buttocks.  The Grievant and the two officers all admitted that a Use of Force Report should have been filed after the incident.  All the evidence supports a claim of abuse and thus warrants removal of the Grievant. </w:t>
      </w:r>
    </w:p>
    <w:p>
      <w:pPr>
        <w:pStyle w:val="Normal"/>
        <w:rPr/>
      </w:pPr>
      <w:r>
        <w:rPr/>
      </w:r>
    </w:p>
    <w:p>
      <w:pPr>
        <w:pStyle w:val="Normal"/>
        <w:ind w:firstLine="720"/>
        <w:rPr/>
      </w:pPr>
      <w:r>
        <w:rPr/>
        <w:t xml:space="preserve">Union argued that the Grievant never engaged in any abusive conduct and no evidence exists that supports removal.  Grievant denied that he kicked the inmate, but admitted to using his leg as leverage to get the inmate in the cell.  Union contends that Grievant’s story is corroborated by one of the officers on duty and the other officer was intimidated before making his contradictory statement that the Grievant kicked the inmate.  The evidence provided by the Health Care Administrator does not support the inmate’s story.  Further, the inmate’s hands were cuffed behind his back making it virtually impossible for him to be kicked in the back.  There is no evidence which supports just cause for the removal of the Grievant. </w:t>
      </w:r>
    </w:p>
    <w:p>
      <w:pPr>
        <w:pStyle w:val="Normal"/>
        <w:rPr/>
      </w:pPr>
      <w:r>
        <w:rPr/>
      </w:r>
    </w:p>
    <w:p>
      <w:pPr>
        <w:pStyle w:val="Normal"/>
        <w:ind w:firstLine="720"/>
        <w:rPr/>
      </w:pPr>
      <w:r>
        <w:rPr/>
        <w:t xml:space="preserve">The Grievance was DENIED.  Under Article 24, an Arbitrator is precluded from considering any mitigating factors once an abuse finding is declared.  The actions of the Grievant at the cell entrance were clearly abusive. All individuals directly involved in the incident, including the Grievant, acknowledged that the Grievant did use force.  Using one’s leg to prod, direct, leverage or kick a mentally disturbed and handicapped inmate is abusive, and whether the Grievant used his leg to leverage or kick the inmate is an unpersuasive distinction. Either action supports the claim of abuse and thus supports just cause for remov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59:00Z</dcterms:created>
  <dc:creator>mhartley</dc:creator>
  <dc:description/>
  <cp:keywords/>
  <dc:language>en-US</dc:language>
  <cp:lastModifiedBy>Amy Parmi</cp:lastModifiedBy>
  <dcterms:modified xsi:type="dcterms:W3CDTF">2005-06-21T19:59:00Z</dcterms:modified>
  <cp:revision>2</cp:revision>
  <dc:subject/>
  <dc:title>OCB AWARD NUMBER: 1811</dc:title>
</cp:coreProperties>
</file>