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1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7-20040616-1441-01-03-T</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dney Spive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ssie Keye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7, 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251 Violation of Post Orders, Policies or Procedures; 118.301 Progressive Discipline; 118.315 Burden of Proof; 118.6465 Relationship with Inmat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HOLDING: Grievance MODIFIED. The Arbitrator found that the Employer had just cause for discipline but that the penalty of removal was too severe, given  mitigative factors. He reduced the removal to a 60-day suspension.</w:t>
      </w:r>
    </w:p>
    <w:p>
      <w:pPr>
        <w:pStyle w:val="Normal"/>
        <w:jc w:val="both"/>
        <w:rPr/>
      </w:pPr>
      <w:r>
        <w:rPr/>
      </w:r>
    </w:p>
    <w:p>
      <w:pPr>
        <w:pStyle w:val="Normal"/>
        <w:jc w:val="both"/>
        <w:rPr/>
      </w:pPr>
      <w:r>
        <w:rPr/>
        <w:tab/>
        <w:t xml:space="preserve">The Grievant began employment with the Department of Rehabilitation and Correction (DRC) in 1994. He transferred to the Northeast Pre-Release Center in 1996 and laterally transferred to a Correctional Officer position in 1997. At the arbitration hearing, evidence was produced that he was an in-service instructor and a respected member of his community. </w:t>
      </w:r>
    </w:p>
    <w:p>
      <w:pPr>
        <w:pStyle w:val="Normal"/>
        <w:jc w:val="both"/>
        <w:rPr/>
      </w:pPr>
      <w:r>
        <w:rPr/>
      </w:r>
    </w:p>
    <w:p>
      <w:pPr>
        <w:pStyle w:val="Normal"/>
        <w:jc w:val="both"/>
        <w:rPr/>
      </w:pPr>
      <w:r>
        <w:rPr/>
        <w:tab/>
        <w:t xml:space="preserve">On March 25, 2004, he was working overtime in Unit G, which is not his regularly assigned unit. Unit post orders require correctional officers to take a headcount at 9:00 PM. After completing his count, he released an inmate from her cell to do some laundry. Some time after March 25, another inmate stated during an exit interview that the Grievant had an inappropriate and sexual relationship with the inmate that he had released during the “count.” </w:t>
      </w:r>
    </w:p>
    <w:p>
      <w:pPr>
        <w:pStyle w:val="Normal"/>
        <w:jc w:val="both"/>
        <w:rPr/>
      </w:pPr>
      <w:r>
        <w:rPr/>
      </w:r>
    </w:p>
    <w:p>
      <w:pPr>
        <w:pStyle w:val="Normal"/>
        <w:jc w:val="both"/>
        <w:rPr/>
      </w:pPr>
      <w:r>
        <w:rPr/>
        <w:tab/>
        <w:t>A videotape of Unit G on March 25 around the time of the count showed that the inmate entered the laundry room with a laundry bag and that she turned the lights on in the room but immediately turned them off again. The Grievant then entered the laundry room and remained in the unlit room with the inmate for approximately eleven minutes. The Grievant then called count and released the other inmates from their cells. Some of the inmates went into the laundry room, immediately turning on the lights as they entered.</w:t>
      </w:r>
    </w:p>
    <w:p>
      <w:pPr>
        <w:pStyle w:val="Normal"/>
        <w:jc w:val="both"/>
        <w:rPr/>
      </w:pPr>
      <w:r>
        <w:rPr/>
      </w:r>
    </w:p>
    <w:p>
      <w:pPr>
        <w:pStyle w:val="Normal"/>
        <w:jc w:val="both"/>
        <w:rPr/>
      </w:pPr>
      <w:r>
        <w:rPr/>
        <w:tab/>
        <w:t>The Grievant was charged with violations of the Standards of Employee Conduct, Rule 37 (Actions that could compromise or impair the ability of an employee to effectively carry out his/her duties as a public employee) and Rule 45 (Giving preferential treatment to any individual under the supervision of the Department, including the offering, receiving or giving of a favor). He was subsequently removed.</w:t>
        <w:tab/>
        <w:tab/>
        <w:tab/>
        <w:tab/>
        <w:tab/>
      </w:r>
    </w:p>
    <w:p>
      <w:pPr>
        <w:pStyle w:val="Normal"/>
        <w:jc w:val="both"/>
        <w:rPr/>
      </w:pPr>
      <w:r>
        <w:rPr/>
      </w:r>
    </w:p>
    <w:p>
      <w:pPr>
        <w:pStyle w:val="Normal"/>
        <w:jc w:val="both"/>
        <w:rPr/>
      </w:pPr>
      <w:r>
        <w:rPr/>
        <w:tab/>
        <w:t>At arbitration, the Employer argued that the Grievant violated DRC Policy 310 by failing to obtain authorization before releasing the inmate from her cell during a formal count, that he violated Rule 37 and Rule 45 by being in a dark room with the inmate for over ten minutes and that his cavalier attitude about the matter was an additional aggravating factor.</w:t>
      </w:r>
    </w:p>
    <w:p>
      <w:pPr>
        <w:pStyle w:val="Normal"/>
        <w:jc w:val="both"/>
        <w:rPr/>
      </w:pPr>
      <w:r>
        <w:rPr/>
      </w:r>
    </w:p>
    <w:p>
      <w:pPr>
        <w:pStyle w:val="Normal"/>
        <w:jc w:val="both"/>
        <w:rPr/>
      </w:pPr>
      <w:r>
        <w:rPr/>
        <w:tab/>
        <w:t>The union argued that DRC lacked just cause to remove the Grievant because there was a past practice of releasing inmates during counts where inmates had soiled their sheets or had similar accidents, that the Grievant was unaware that he needed authorization to release an inmate under the circumstances, that the videotape exaggerated the darkness of the room and that DRC was exaggerating the significance of the Grievant’s presence in the laundry room with the inmate.</w:t>
      </w:r>
    </w:p>
    <w:p>
      <w:pPr>
        <w:pStyle w:val="Normal"/>
        <w:jc w:val="both"/>
        <w:rPr/>
      </w:pPr>
      <w:r>
        <w:rPr/>
      </w:r>
    </w:p>
    <w:p>
      <w:pPr>
        <w:pStyle w:val="Normal"/>
        <w:jc w:val="both"/>
        <w:rPr/>
      </w:pPr>
      <w:r>
        <w:rPr/>
        <w:tab/>
        <w:t>The Arbitrator found that the Grievant had neither actual nor constructive notice of the policy that prohibited inmate movement during a formal count: “Evidence does not demonstrate that the Agency made the Policy available to the Grievant during training or at any other time during his employment.” Although one of the supervisors testified that he regularly notified correctional officers not to release inmates during counts without supervisory authorization, he could not verify that the Grievant received his notice. The Arbitrator held that even though the Grievant understood the “broad, commonsensical guidelines” restricting inmate movement during a count, the Agency must share some responsibility for his violation of the rule. He also found that the Grievant failed to establish a past practice among correctional officers of releasing inmates during count for specific reasons (i.e., soiled linen) and that the Grievant’s conduct in releasing the inmate constituted a favor and a violation of Rule 45.</w:t>
      </w:r>
    </w:p>
    <w:p>
      <w:pPr>
        <w:pStyle w:val="Normal"/>
        <w:jc w:val="both"/>
        <w:rPr/>
      </w:pPr>
      <w:r>
        <w:rPr/>
      </w:r>
    </w:p>
    <w:p>
      <w:pPr>
        <w:pStyle w:val="Normal"/>
        <w:jc w:val="both"/>
        <w:rPr/>
      </w:pPr>
      <w:r>
        <w:rPr/>
        <w:tab/>
        <w:t>In regard to the violation of Rule 37, the Arbitrator held that the Grievant’s presence in the laundry room with a female inmate for an extended period of time constituted wholly intolerable misconduct in violation of Rule 37. Because of the “potential and real risks for the Agency, the Grievant and the Inmate, the Agency did not need a rule explicitly prohibiting his conduct in order to discipline him for just cause.”</w:t>
      </w:r>
    </w:p>
    <w:p>
      <w:pPr>
        <w:pStyle w:val="Normal"/>
        <w:jc w:val="both"/>
        <w:rPr/>
      </w:pPr>
      <w:r>
        <w:rPr/>
      </w:r>
    </w:p>
    <w:p>
      <w:pPr>
        <w:pStyle w:val="Normal"/>
        <w:jc w:val="both"/>
        <w:rPr/>
      </w:pPr>
      <w:r>
        <w:rPr/>
        <w:tab/>
        <w:t>The Arbitrator did not sustain removal because of the mitigating factors that were present. In addition to the lack of notice of the policy mentioned above, he considered the Grievant’s tenure, his clean disciplinary record and satisfactory job performance, and the Employer’s disciplinary grid for the respective work rule violations. He decided that removal was unreasonable under the circumstances but that a substantial penalty was necessary to rehabilitate the Grievant. Consequently, he reduced the removal to a 60-day suspensio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42:00Z</dcterms:created>
  <dc:creator>Human Resources Division</dc:creator>
  <dc:description/>
  <cp:keywords/>
  <dc:language>en-US</dc:language>
  <cp:lastModifiedBy>Amy Parmi</cp:lastModifiedBy>
  <cp:lastPrinted>2004-12-02T08:21:00Z</cp:lastPrinted>
  <dcterms:modified xsi:type="dcterms:W3CDTF">2005-05-05T14:42:00Z</dcterms:modified>
  <cp:revision>2</cp:revision>
  <dc:subject/>
  <dc:title>ARBITRATION SUMMARY AND AWARD LOG</dc:title>
</cp:coreProperties>
</file>