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0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0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ENNETH COUCH</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0-040315-0028-07-1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F. Adams (Class Acti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Briefs Submitted</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16/0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 – Effect of Agreement</w:t>
            </w:r>
          </w:p>
          <w:p>
            <w:pPr>
              <w:pStyle w:val="Normal"/>
              <w:ind w:left="432" w:hanging="432"/>
              <w:rPr/>
            </w:pPr>
            <w:r>
              <w:rPr/>
              <w:t>Article 20 – Grievance Procedure</w:t>
            </w:r>
          </w:p>
          <w:p>
            <w:pPr>
              <w:pStyle w:val="Normal"/>
              <w:ind w:left="432" w:hanging="432"/>
              <w:rPr/>
            </w:pPr>
            <w:r>
              <w:rPr/>
              <w:t>Article 26 – Hours of Work and Work Schedules</w:t>
            </w:r>
          </w:p>
          <w:p>
            <w:pPr>
              <w:pStyle w:val="Normal"/>
              <w:ind w:left="432" w:hanging="432"/>
              <w:rPr/>
            </w:pPr>
            <w:r>
              <w:rPr/>
              <w:t>Article 37 – Educational Incentive and Training</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4.724: Premium Pay</w:t>
            </w:r>
          </w:p>
        </w:tc>
      </w:tr>
    </w:tbl>
    <w:p>
      <w:pPr>
        <w:pStyle w:val="Normal"/>
        <w:rPr>
          <w:b/>
          <w:b/>
        </w:rPr>
      </w:pPr>
      <w:r>
        <w:rPr>
          <w:b/>
        </w:rPr>
      </w:r>
    </w:p>
    <w:p>
      <w:pPr>
        <w:pStyle w:val="Normal"/>
        <w:rPr/>
      </w:pPr>
      <w:r>
        <w:rPr>
          <w:b/>
        </w:rPr>
        <w:t xml:space="preserve">HOLDING: </w:t>
        <w:tab/>
        <w:t xml:space="preserve">DENIED.  Despite Article 26.05’s entitlement to Double Back pay when shift starting times were less than twenty (20) hours apart, Article 37 specifically controlled compensation for attending training sessions.  Because Grievants were attending training and Article 37’s specific compensation scheme did not award such pay, Grievants were not entitled to Double Back pay. </w:t>
      </w:r>
    </w:p>
    <w:p>
      <w:pPr>
        <w:pStyle w:val="Normal"/>
        <w:rPr/>
      </w:pPr>
      <w:r>
        <w:rPr/>
      </w:r>
    </w:p>
    <w:p>
      <w:pPr>
        <w:pStyle w:val="Normal"/>
        <w:rPr/>
      </w:pPr>
      <w:r>
        <w:rPr/>
        <w:t xml:space="preserve">This class action involved Article 26.05 Double Back pay, given “when the starting times of shifts worked by a member are less than twenty (20) hours apart.”  Per established policy, Troopers and Sergeants were required to attend In-Service School on a yearly basis.  The particular in-service session in dispute took place over a three (3) day period and involved three (3) segments on March 1-3, 2004.  On the first day, Grievant reported to the Ohio Police Officers Training Academy (OPATA) at 3:00 P.M.  The classroom portion of the day dealing with vehicles and driving skills ended at 6:00 P.M., followed by driving drills.  The second day of classroom training commenced at 8:00 A.M. at the Ohio State Highway Patrol Academy. Thus, the starting time between the two shifts was less than twenty (20) hours apart.  On March 12, 2004, Grievant filed a grievance protesting the non-payment of eight (8) hours of Article 26.05 Double Back pay.  </w:t>
      </w:r>
    </w:p>
    <w:p>
      <w:pPr>
        <w:pStyle w:val="Normal"/>
        <w:rPr/>
      </w:pPr>
      <w:r>
        <w:rPr/>
      </w:r>
    </w:p>
    <w:p>
      <w:pPr>
        <w:pStyle w:val="Normal"/>
        <w:rPr/>
      </w:pPr>
      <w:r>
        <w:rPr/>
        <w:t>The Union argued that because the shifts encompassing the first and second days of training were only sixteen (16) hours apart, Grievant and others were entitled to Double Back pay.  The language of Article 26.05 was clear and did not contain any exceptions regarding training sessions.  The Union also mentioned Article 37 of the Contract, which did not specifically exclude Double Back payment during training.  Article 2 served as a zipper clause which contractually codified the Agreement as final and complete.  An Arbitrator ruling against payment would constitute a violation of Article 20.08(5) which prohibited the Arbitrator “to add to, subtract from or modify any of the terms of this Agreement…”</w:t>
      </w:r>
    </w:p>
    <w:p>
      <w:pPr>
        <w:pStyle w:val="Normal"/>
        <w:rPr/>
      </w:pPr>
      <w:r>
        <w:rPr/>
      </w:r>
    </w:p>
    <w:p>
      <w:pPr>
        <w:pStyle w:val="Normal"/>
        <w:rPr/>
      </w:pPr>
      <w:r>
        <w:rPr/>
        <w:t xml:space="preserve">The Employer argued that the language in Article 37 superseded the language in Article 26.05. Article 37 outlined a specific compensation system for members attending training, but failed to acknowledge Double Back payments for training programs.  The Employer asserted, therefore, that members were not eligible for the benefit while attending training programs. </w:t>
      </w:r>
    </w:p>
    <w:p>
      <w:pPr>
        <w:pStyle w:val="Normal"/>
        <w:rPr/>
      </w:pPr>
      <w:r>
        <w:rPr/>
      </w:r>
    </w:p>
    <w:p>
      <w:pPr>
        <w:pStyle w:val="Normal"/>
        <w:rPr/>
      </w:pPr>
      <w:r>
        <w:rPr/>
        <w:t>The Grievance was DENIED.  The Arbitrator found that training programs were governed exclusively by Article 37 of the Agreement and the terms and conditions negotiated by the parties.  The Grievant and the class of employees in question were therefore not entitled to Double Back pay.  The Double Back benefit contained in Article 26.05 only applied to permanent shifts and scheduling arrangements, and the parties never intended to provide such compensation for attendance at training programs.  An alternative ruling would result in a direct violation of Article 20.08 by imposing an obligation “not specifically required by the language of this Agreem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9:56:00Z</dcterms:created>
  <dc:creator>Human Resources Division</dc:creator>
  <dc:description/>
  <cp:keywords/>
  <dc:language>en-US</dc:language>
  <cp:lastModifiedBy>Amy Parmi</cp:lastModifiedBy>
  <cp:lastPrinted>2004-12-02T08:21:00Z</cp:lastPrinted>
  <dcterms:modified xsi:type="dcterms:W3CDTF">2005-06-21T19:56:00Z</dcterms:modified>
  <cp:revision>2</cp:revision>
  <dc:subject/>
  <dc:title>ARBITRATION SUMMARY AND AWARD LOG</dc:title>
</cp:coreProperties>
</file>