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0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0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04-02-040019-01-1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Agricultur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A.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andy Harde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H. Hix</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M. Valentin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arbara Follman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14,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23, 20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640 (Harassment of Fellow Employee), 107.01 (Sex Discrimination &amp; Sexual Harassment), 118.6521 (Insubordination)</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both"/>
        <w:rPr>
          <w:b/>
          <w:b/>
        </w:rPr>
      </w:pPr>
      <w:r>
        <w:rPr>
          <w:b/>
        </w:rPr>
      </w:r>
    </w:p>
    <w:p>
      <w:pPr>
        <w:pStyle w:val="Normal"/>
        <w:jc w:val="both"/>
        <w:rPr/>
      </w:pPr>
      <w:r>
        <w:rPr>
          <w:b/>
        </w:rPr>
        <w:t xml:space="preserve">HOLDING: </w:t>
        <w:tab/>
        <w:t>Grievance is MODIFIED.  The discipline was warranted for two of the incidents of sexual harassment, but there was no just cause to discipline the Grievant for the third incident.</w:t>
      </w:r>
    </w:p>
    <w:p>
      <w:pPr>
        <w:pStyle w:val="Normal"/>
        <w:jc w:val="both"/>
        <w:rPr/>
      </w:pPr>
      <w:r>
        <w:rPr/>
      </w:r>
    </w:p>
    <w:p>
      <w:pPr>
        <w:pStyle w:val="Normal"/>
        <w:jc w:val="both"/>
        <w:rPr/>
      </w:pPr>
      <w:r>
        <w:rPr/>
        <w:t>Grievant was a Facilities Maintenance Specialist 3, employed by the Ohio Department of Agriculture for 3 ½ years.  Grievant received a 30 day suspension for insubordination, sexual harassment and/or threatening-intimidating-coercing of a co-worker.  The first incident occurred on November 25, 2003 when Grievant allegedly stated to a female employee, “I would love to eat you up.”  The second incident occurred on November 26, 2003 when Grievant allegedly approached the same female employee, rubbed her shoulders and stated, “You have very soft hair.”  Grievant was given a direct order not to have any future contact with the female employee.  The third incident occurred on December 4, 2003, when Grievant allegedly made eye contact with the same female employee as he walked past her work area and sighed loudly.</w:t>
      </w:r>
    </w:p>
    <w:p>
      <w:pPr>
        <w:pStyle w:val="Normal"/>
        <w:jc w:val="both"/>
        <w:rPr/>
      </w:pPr>
      <w:r>
        <w:rPr/>
      </w:r>
    </w:p>
    <w:p>
      <w:pPr>
        <w:pStyle w:val="Normal"/>
        <w:jc w:val="both"/>
        <w:rPr/>
      </w:pPr>
      <w:r>
        <w:rPr/>
        <w:t>The Employer argued Grievant was informed of the incidents on November 28.  The female employee provided credible evidence because she had very good recollection and detailed notes of the incidents.  The Employer argued that because the November 26 conduct involved touching, it alone could have resulted in removal.  The Employer admitted that Grievant’s conduct on December 4 was not insubordinate because he had legitimate reasons to be in the female employee’s work area.  The Employer argued that sufficient proof existed to find that Grievant engaged in unsolicited acts of verbal and physical conduct of a sexual nature that was unwelcome.</w:t>
      </w:r>
    </w:p>
    <w:p>
      <w:pPr>
        <w:pStyle w:val="Normal"/>
        <w:jc w:val="both"/>
        <w:rPr/>
      </w:pPr>
      <w:r>
        <w:rPr/>
      </w:r>
    </w:p>
    <w:p>
      <w:pPr>
        <w:pStyle w:val="Normal"/>
        <w:jc w:val="both"/>
        <w:rPr/>
      </w:pPr>
      <w:r>
        <w:rPr/>
        <w:t xml:space="preserve">The Union argued that Grievant did not harass the female employee in any way.  Grievant claimed that on November 25, he asked the female employee if she wanted her heat turned up because he had been sent to her work area to check the heating.  Grievant claims that as a result of medical problems, his speech is sometimes impaired.  On November 26, Grievant claimed that he came up behind the female employee and tapped her on the shoulder because she was on the telephone and he wanted to find out if another maintenance employee was working in that area.  On December 4, Grievant was directed to work in the female employee’s work area and he had to climb stairs from the basement.  He currently has breathing difficulties because of surgery and smoking habits and that may have caused the sighing noise.  The Union argues that because of these explanations, the Employer failed to meet its burden. </w:t>
      </w:r>
    </w:p>
    <w:p>
      <w:pPr>
        <w:pStyle w:val="Normal"/>
        <w:jc w:val="both"/>
        <w:rPr/>
      </w:pPr>
      <w:r>
        <w:rPr/>
      </w:r>
    </w:p>
    <w:p>
      <w:pPr>
        <w:pStyle w:val="Normal"/>
        <w:jc w:val="both"/>
        <w:rPr/>
      </w:pPr>
      <w:r>
        <w:rPr/>
        <w:t xml:space="preserve">The Arbitrator MODIFIED the grievance.  There was no evidence that the female employee, who at the time had only been employed for approximately three weeks, had any reason to fabricate the allegations against the Grievant.  The Arbitrator found the female employee believable as a witness.  The Arbitrator found that the Grievant was not credible or believable.  The Arbitrator did not find support for the insubordination charge since Grievant had reason to be in the female employee’s work area on December 4.  Also, the Arbitrator found that the evidence of the “sigh” did not support an additional violation of the work rules.  Therefore, the Arbitrator modified the grievance from a 30 day suspension to a 20 day suspension.  </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52:00Z</dcterms:created>
  <dc:creator>Human Resources Division</dc:creator>
  <dc:description/>
  <cp:keywords/>
  <dc:language>en-US</dc:language>
  <cp:lastModifiedBy>Amy Parmi</cp:lastModifiedBy>
  <cp:lastPrinted>2005-05-06T11:49:00Z</cp:lastPrinted>
  <dcterms:modified xsi:type="dcterms:W3CDTF">2005-05-06T16:03:00Z</dcterms:modified>
  <cp:revision>3</cp:revision>
  <dc:subject/>
  <dc:title>ARBITRATION SUMMARY AND AWARD LOG</dc:title>
</cp:coreProperties>
</file>