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5</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John J.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obert Boger/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2ND CHAIR:</w:t>
            </w:r>
          </w:p>
        </w:tc>
        <w:tc>
          <w:tcPr>
            <w:tcW w:w="6156" w:type="dxa"/>
            <w:tcBorders/>
          </w:tcPr>
          <w:p>
            <w:pPr>
              <w:pStyle w:val="Normal"/>
              <w:rPr>
                <w:b/>
                <w:b/>
              </w:rPr>
            </w:pPr>
            <w:r>
              <w:rPr>
                <w:b/>
              </w:rPr>
              <w:t>Michel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man S.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February 14,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13, 28, and Appendix Q</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6.152 Scheduling Vacation Leave; 94.554 Effect of Prior Awards; 116.151 Vacation; 54.652 Contract Interpretation in General</w:t>
            </w:r>
          </w:p>
        </w:tc>
      </w:tr>
    </w:tbl>
    <w:p>
      <w:pPr>
        <w:pStyle w:val="Normal"/>
        <w:rPr>
          <w:b/>
          <w:b/>
        </w:rPr>
      </w:pPr>
      <w:r>
        <w:rPr>
          <w:b/>
        </w:rPr>
      </w:r>
    </w:p>
    <w:p>
      <w:pPr>
        <w:pStyle w:val="Normal"/>
        <w:jc w:val="both"/>
        <w:rPr>
          <w:b/>
          <w:b/>
        </w:rPr>
      </w:pPr>
      <w:r>
        <w:rPr>
          <w:b/>
        </w:rPr>
        <w:t xml:space="preserve">HOLDING: </w:t>
        <w:tab/>
        <w:t>Grievance DENIED. The Arbitrator found that the Employer was not in violation of Section 28.03 of the CBA with respect to the requirement to "promptly" notify employees of the disposition of their vacation leave requests. The Arbitrator held that Section 28.03 cannot be read in isolation of other sections of the CBA and that an employee’s right to receive prompt notification must be balanced against the Employer's right to limit the number of persons scheduled to be off at any one time.</w:t>
      </w:r>
    </w:p>
    <w:p>
      <w:pPr>
        <w:pStyle w:val="Normal"/>
        <w:jc w:val="both"/>
        <w:rPr>
          <w:b/>
          <w:b/>
          <w:szCs w:val="24"/>
        </w:rPr>
      </w:pPr>
      <w:r>
        <w:rPr>
          <w:b/>
          <w:szCs w:val="24"/>
        </w:rPr>
      </w:r>
    </w:p>
    <w:p>
      <w:pPr>
        <w:pStyle w:val="Normal"/>
        <w:jc w:val="both"/>
        <w:rPr>
          <w:szCs w:val="24"/>
        </w:rPr>
      </w:pPr>
      <w:r>
        <w:rPr>
          <w:szCs w:val="24"/>
        </w:rPr>
        <w:t xml:space="preserve">The Grievants, those Employees working in seven-day operations, sought in this class action grievance a rule which would require the Employer to respond to vacation requests within 72 hours in satisfaction of the promptness requirement found in the fifth paragraph of Article 28.03.  This paragraph begins by describing how “other employees,” those who do not work in a seven-day operation, are to receive vacation leave.  The Union presented a prior award written by Arbitrator Brookins which held that the promptness requirement applied equally to both seven-day operations and “other employees.”  The Department’s procedure for granting vacation leave requests for seven-day operations involves a canvass twice a year.  Employees are usually notified immediately about the decision.  Seniority determines which employees get vacation time when there are too many requests for a specific time period.  Outside of these times, ad hoc requests are approved or denied as soon as the schedule is posted covering the time requested.  The schedule is posted 4-6 weeks prior to the work period.  The grievance asked the arbitrator to require the department to approve or disapprove vacation requests within 72 hours of the request.  </w:t>
      </w:r>
    </w:p>
    <w:p>
      <w:pPr>
        <w:pStyle w:val="Normal"/>
        <w:jc w:val="both"/>
        <w:rPr>
          <w:szCs w:val="24"/>
        </w:rPr>
      </w:pPr>
      <w:r>
        <w:rPr>
          <w:szCs w:val="24"/>
        </w:rPr>
      </w:r>
    </w:p>
    <w:p>
      <w:pPr>
        <w:pStyle w:val="Normal"/>
        <w:jc w:val="both"/>
        <w:rPr>
          <w:szCs w:val="24"/>
        </w:rPr>
      </w:pPr>
      <w:r>
        <w:rPr>
          <w:szCs w:val="24"/>
        </w:rPr>
        <w:t xml:space="preserve">The Union argued that Arbitrator Brookins’ decision controlled as to applicability of the fifth paragraph of Article 28.03 to seven-day operations and as to the 48-hour notification rule required to satisfy the promptness requirement.  The Union stated that on the facts of this particular grievance, it would accept a 72-hour notification rule.  The Union argued that the Arbitrator had the authority to require the 72-hour notification in satisfaction of the promptness requirement of Article 28.03.  </w:t>
      </w:r>
    </w:p>
    <w:p>
      <w:pPr>
        <w:pStyle w:val="Normal"/>
        <w:jc w:val="both"/>
        <w:rPr>
          <w:szCs w:val="24"/>
        </w:rPr>
      </w:pPr>
      <w:r>
        <w:rPr>
          <w:szCs w:val="24"/>
        </w:rPr>
      </w:r>
    </w:p>
    <w:p>
      <w:pPr>
        <w:pStyle w:val="Normal"/>
        <w:jc w:val="both"/>
        <w:rPr>
          <w:szCs w:val="24"/>
        </w:rPr>
      </w:pPr>
      <w:r>
        <w:rPr>
          <w:szCs w:val="24"/>
        </w:rPr>
        <w:t xml:space="preserve">The Employer argued that Arbitrator Brookins misapplied the contractual language in determining the applicability of the fifth paragraph of Article 28.03 to seven-day operations.  Further, the record showed that the Employer provides a prompt response to the requests of seven-day employees for vacation. The Department canvassed seven-day operation Employees twice a year instead of the contractually mandated one time.  The contract allows the Department to grant/deny vacation time based upon operational need.  This need cannot be determined until a work period is scheduled.  </w:t>
      </w:r>
    </w:p>
    <w:p>
      <w:pPr>
        <w:pStyle w:val="Normal"/>
        <w:jc w:val="both"/>
        <w:rPr>
          <w:szCs w:val="24"/>
        </w:rPr>
      </w:pPr>
      <w:r>
        <w:rPr>
          <w:szCs w:val="24"/>
        </w:rPr>
      </w:r>
    </w:p>
    <w:p>
      <w:pPr>
        <w:pStyle w:val="Normal"/>
        <w:jc w:val="both"/>
        <w:rPr/>
      </w:pPr>
      <w:r>
        <w:rPr/>
        <w:t xml:space="preserve">The Arbitrator DENIED the grievance.  The arbitrator first held that the Brookins Decision concerning the promptness requirement of Article 28.03 applied to seven-day operations.  The Arbitrator expressed doubt as to whether he could adopt the Union’s proposed 72-hour rule as it would require him to add language to the contract.  The Arbitrator did not rule on the Union’s proposal because he found that the Employer’s current practice satisfied the promptness requirement of the contract.  This conclusion was based upon the view that the contract requires a balancing of both the contractual right of employees for a prompt notice of their ad-hoc vacation leave request with the Employer’s contractual right to limit the number of persons to be scheduled off work at any one time.  Holding ad-hoc vacation requests until a work period is scheduled, providing 4-6 weeks advance notice, satisfies the Employer’s duty to act promptly.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21:00Z</dcterms:created>
  <dc:creator>Human Resources Division</dc:creator>
  <dc:description/>
  <cp:keywords/>
  <dc:language>en-US</dc:language>
  <cp:lastModifiedBy>Amy Parmi</cp:lastModifiedBy>
  <cp:lastPrinted>2005-03-21T08:44:00Z</cp:lastPrinted>
  <dcterms:modified xsi:type="dcterms:W3CDTF">2005-05-06T15:21:00Z</dcterms:modified>
  <cp:revision>2</cp:revision>
  <dc:subject/>
  <dc:title>ARBITRATION SUMMARY AND AWARD LOG</dc:title>
</cp:coreProperties>
</file>