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0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04</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Administrative Services</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Holly Ye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Michele Ward</w:t>
            </w:r>
          </w:p>
        </w:tc>
      </w:tr>
      <w:tr>
        <w:trPr/>
        <w:tc>
          <w:tcPr>
            <w:tcW w:w="3708" w:type="dxa"/>
            <w:tcBorders/>
          </w:tcPr>
          <w:p>
            <w:pPr>
              <w:pStyle w:val="Normal"/>
              <w:rPr>
                <w:b/>
                <w:b/>
              </w:rPr>
            </w:pPr>
            <w:r>
              <w:rPr>
                <w:b/>
              </w:rPr>
              <w:t>2ND CHAIR:</w:t>
            </w:r>
          </w:p>
        </w:tc>
        <w:tc>
          <w:tcPr>
            <w:tcW w:w="6156" w:type="dxa"/>
            <w:tcBorders/>
          </w:tcPr>
          <w:p>
            <w:pPr>
              <w:pStyle w:val="Normal"/>
              <w:rPr>
                <w:b/>
                <w:b/>
              </w:rPr>
            </w:pPr>
            <w:r>
              <w:rPr>
                <w:b/>
              </w:rPr>
              <w:t>Anne VanScoy</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Annissa Goodwin</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September 21, 2004</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February 7,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4</w:t>
            </w:r>
          </w:p>
        </w:tc>
      </w:tr>
      <w:tr>
        <w:trPr/>
        <w:tc>
          <w:tcPr>
            <w:tcW w:w="3708" w:type="dxa"/>
            <w:tcBorders/>
          </w:tcPr>
          <w:p>
            <w:pPr>
              <w:pStyle w:val="Normal"/>
              <w:rPr>
                <w:b/>
                <w:b/>
              </w:rPr>
            </w:pPr>
            <w:r>
              <w:rPr>
                <w:b/>
              </w:rPr>
              <w:t>OCB RESEARCH CODES:</w:t>
            </w:r>
          </w:p>
        </w:tc>
        <w:tc>
          <w:tcPr>
            <w:tcW w:w="6156" w:type="dxa"/>
            <w:tcBorders/>
          </w:tcPr>
          <w:p>
            <w:pPr>
              <w:pStyle w:val="Normal"/>
              <w:ind w:left="432" w:hanging="432"/>
              <w:rPr>
                <w:b/>
                <w:b/>
              </w:rPr>
            </w:pPr>
            <w:r>
              <w:rPr>
                <w:b/>
              </w:rPr>
              <w:t>118.011 Discipline Under ORC 124.34; 118.252 Violation of Post Orders, Policies or Procedures; 118.6512 Misuse of Property &amp; Equipment; 118.0100 Discipline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The Grievance is GRANTED.  The Arbitrator held that the Employer did not establish just cause for the removal of the grievant.</w:t>
      </w:r>
    </w:p>
    <w:p>
      <w:pPr>
        <w:pStyle w:val="Normal"/>
        <w:rPr>
          <w:szCs w:val="24"/>
        </w:rPr>
      </w:pPr>
      <w:r>
        <w:rPr>
          <w:szCs w:val="24"/>
        </w:rPr>
      </w:r>
    </w:p>
    <w:p>
      <w:pPr>
        <w:pStyle w:val="Normal"/>
        <w:rPr>
          <w:szCs w:val="24"/>
        </w:rPr>
      </w:pPr>
      <w:r>
        <w:rPr>
          <w:szCs w:val="24"/>
        </w:rPr>
        <w:t xml:space="preserve">Grievant was a Network Administrator 1 at the time she was removed for violation of the Department of Administrative Services (DAS) work rule 30 – violations of ORC 124.34 (failure of good behavior) and the DAS Notice Concerning Use of the Internet and State Issued Property.  Grievant’s job duties included responding to service requests made by General Services Division employees concerning computer issues.  These requests are made and assigned to the Grievant and her coworkers via a web-based application.  The incident which led to Grievant’s removal occurred on January 12, 2004.  Grievant’s co-worker had four active service request tickets on her screen on that day.  Upon returning from lunch, she noticed that she only had one remaining.  She looked into the matter and determined the service tickets were no longer in the system.  She watched as the final ticket disappeared from her screen.  She went to see the Grievant to determine if she was experiencing the same problem.  When she arrived at the Grievant’s work station, she saw that the Grievant had the service ticket database open.  She witnessed the Grievant highlight a record and press the delete key.  A total of 12 records, all of which were assigned to Grievant’s coworker, were deleted.  The Grievant was not permitted to edit the database.  </w:t>
      </w:r>
    </w:p>
    <w:p>
      <w:pPr>
        <w:pStyle w:val="Normal"/>
        <w:rPr>
          <w:szCs w:val="24"/>
        </w:rPr>
      </w:pPr>
      <w:r>
        <w:rPr>
          <w:szCs w:val="24"/>
        </w:rPr>
      </w:r>
    </w:p>
    <w:p>
      <w:pPr>
        <w:pStyle w:val="Normal"/>
        <w:rPr>
          <w:szCs w:val="24"/>
        </w:rPr>
      </w:pPr>
      <w:r>
        <w:rPr>
          <w:szCs w:val="24"/>
        </w:rPr>
        <w:t xml:space="preserve">The Employer argued that the coworker witnessed the Grievant highlight and then delete a service record.  The deletions occurred only after the Grievant was assigned to a desktop support role.  Once the Grievant’s access to the database was terminated, no additional records were deleted.  Based upon customer feedback, the coworker was consistently ranked above the Grievant.  On December 12, 2003, the Grievant was recognized as the new number one technician.  The Grievant’s actions were calculated to discredit the coworker’s status and thus allow the Grievant to remain the number one desktop technician.  The Grievant did not have permission to enter the database.  Her duties did not include any programming responsibilities; she had no need to be editing the database.  </w:t>
      </w:r>
    </w:p>
    <w:p>
      <w:pPr>
        <w:pStyle w:val="Normal"/>
        <w:rPr>
          <w:szCs w:val="24"/>
        </w:rPr>
      </w:pPr>
      <w:r>
        <w:rPr>
          <w:szCs w:val="24"/>
        </w:rPr>
      </w:r>
    </w:p>
    <w:p>
      <w:pPr>
        <w:pStyle w:val="Normal"/>
        <w:rPr>
          <w:szCs w:val="24"/>
        </w:rPr>
      </w:pPr>
      <w:r>
        <w:rPr>
          <w:szCs w:val="24"/>
        </w:rPr>
        <w:t xml:space="preserve">The Union argued that the Grievant was not forewarned of the possibility of discipline associated with accessing the database.  There were no written guidelines or instructions barring the editing of the database.  The Grievant stated that some of her clients had had problems leaving feedback.  The Grievant was working with a copy of the database she had made to test the database in an effort to correct the feedback issue.  This was consistent with the unspoken policy in the office to encourage personal development.  What the coworker saw was the deletion of a test entry made in the copy of the database.  </w:t>
      </w:r>
    </w:p>
    <w:p>
      <w:pPr>
        <w:pStyle w:val="Normal"/>
        <w:rPr>
          <w:szCs w:val="24"/>
        </w:rPr>
      </w:pPr>
      <w:r>
        <w:rPr>
          <w:szCs w:val="24"/>
        </w:rPr>
      </w:r>
    </w:p>
    <w:p>
      <w:pPr>
        <w:pStyle w:val="Normal"/>
        <w:rPr/>
      </w:pPr>
      <w:r>
        <w:rPr/>
        <w:t xml:space="preserve">The Arbitrator GRANTED the grievance.  The arbitrator found that the sum of the evidence did not support removal.  The Grievant was removed for being in the database without proper permission and not for deleting a test record.  The Arbitrator noted that at the time of the incident, the Employer did not have a system in place which could trace, “in unambiguous terms,” employee access to the database and what activities were being performed. The Arbitrator indicated that the employer’s case was circumstantial and that while the employer claimed that no one was to be working on the database in question, there were no written instructions or guidelines. The Grievant had a domain password that allowed access to the database as did other employees, and employees were encouraged to develop professionally by working on projects when time permitted.  Other than the coworker’s observation, nothing in the record identified the Grievant as the culprit, and the co-worker never identified any of the deleted records as being on the Grievant’s screen.  The Grievant’s testimony was credible and her reason for working on the database copy was not discredited.  The Employer’s motive argument was unsupported by the record.  The Grievant was ordered reinstated with full back pay.   </w:t>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08:00Z</dcterms:created>
  <dc:creator>Human Resources Division</dc:creator>
  <dc:description/>
  <cp:keywords/>
  <dc:language>en-US</dc:language>
  <cp:lastModifiedBy>Amy Parmi</cp:lastModifiedBy>
  <cp:lastPrinted>2005-05-06T11:01:00Z</cp:lastPrinted>
  <dcterms:modified xsi:type="dcterms:W3CDTF">2005-05-06T15:08:00Z</dcterms:modified>
  <cp:revision>2</cp:revision>
  <dc:subject/>
  <dc:title>ARBITRATION SUMMARY AND AWARD LOG</dc:title>
</cp:coreProperties>
</file>