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0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0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04-040311-1075-01-0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Loretta Betta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Laurie Worcest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Steel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9/22/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1/20/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6465 Relationship-Inmat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rPr/>
      </w:pPr>
      <w:r>
        <w:rPr>
          <w:b/>
        </w:rPr>
        <w:t xml:space="preserve">HOLDING: </w:t>
        <w:tab/>
        <w:t>The Grievance was DENIED.  The Arbitrator concluded that Grievant had an inappropriate relationship with a paroled inmate as evidenced by phone records, time records, and the statements of the former inmate.  Grievant’s removal, therefore, was for just cause.</w:t>
      </w:r>
    </w:p>
    <w:p>
      <w:pPr>
        <w:pStyle w:val="Normal"/>
        <w:rPr/>
      </w:pPr>
      <w:r>
        <w:rPr/>
      </w:r>
    </w:p>
    <w:p>
      <w:pPr>
        <w:pStyle w:val="Normal"/>
        <w:rPr/>
      </w:pPr>
      <w:r>
        <w:rPr/>
        <w:t>Grievant was a Food Service Coordinator at Corrections Medical Center (“CMC”) in the Department of Rehabilitation and Correction beginning December 1, 1997.  After an administrative investigation, she was removed from state employment on March 11, 2004, for violation of Rule 46a-Unauthorized Relationships.  The investigation began when a private party claiming to be the girlfriend of a recent parolee from CMC contacted the institution claiming that the parolee was living with a CMC correction officer.  Though most of the party’s claims were found to be untrue, evidence did arise that Grievant was friends with the private party and maintained contact with the parolee after he had left her supervision.  Evidence showed that Grievant had arranged for the former inmate to be paroled to her friend’s residence, and that the inmate knew Grievant’s address, telephone and cell phone numbers.  CMC phone records showed sixty-four (64) phone calls placed under the former inmate’s PIN number to the private party’s home, and several witnesses identified Grievant’s voice on recorded calls made by the inmate.  Grievant filed two incident reports and one nexus report revealing the relationship between the former inmate and her friend in April and July of 2003.  Noting that Grievant’s time records correlated with the recorded phone calls and the parolee’s release date, Employer terminated Grievant.</w:t>
      </w:r>
    </w:p>
    <w:p>
      <w:pPr>
        <w:pStyle w:val="Normal"/>
        <w:rPr/>
      </w:pPr>
      <w:r>
        <w:rPr/>
      </w:r>
    </w:p>
    <w:p>
      <w:pPr>
        <w:pStyle w:val="Normal"/>
        <w:rPr/>
      </w:pPr>
      <w:r>
        <w:rPr/>
        <w:t>The Employer argued that Grievant had an inappropriate relationship with a former CMC inmate and that she had attempted to conceal the relationship.  The parolee claimed that Grievant was his girlfriend, and that she had filed incident and nexus reports to conceal their relationship.  She had also arranged for him to be paroled to her friend’s house to hide their connection.  On the recorded phone calls, Employer asserted that Grievant’s distinctive African accent was clearly recognizable despite her attempts to disguise her voice.  Two of Grievant’s supervisors corroborated this conclusion.</w:t>
      </w:r>
    </w:p>
    <w:p>
      <w:pPr>
        <w:pStyle w:val="Normal"/>
        <w:rPr/>
      </w:pPr>
      <w:r>
        <w:rPr/>
      </w:r>
    </w:p>
    <w:p>
      <w:pPr>
        <w:pStyle w:val="Normal"/>
        <w:rPr/>
      </w:pPr>
      <w:r>
        <w:rPr/>
        <w:t>The Union argued that Grievant’s termination lacked just cause, and that the penalty was too severe considering Grievant’s clean work record.  The Union presented affidavits of people stating that Grievant was attending particular family and cultural events on days correlating to some of the recorded phone calls and the parolee’s release date.</w:t>
      </w:r>
    </w:p>
    <w:p>
      <w:pPr>
        <w:pStyle w:val="Normal"/>
        <w:rPr/>
      </w:pPr>
      <w:r>
        <w:rPr/>
      </w:r>
    </w:p>
    <w:p>
      <w:pPr>
        <w:pStyle w:val="Normal"/>
        <w:rPr/>
      </w:pPr>
      <w:r>
        <w:rPr/>
        <w:t xml:space="preserve">The Grievance was DENIED.  Though the parolee was unavailable to testify, the Arbitrator concluded from the telephonic evidence that Grievant did have a relationship with the former inmate; the voice on the calls was the same as Grievant’s.  The affidavits offered by the Union were very general, and because the Employer did not have an opportunity to cross-examine the people named in them, they carried no weight with the Arbitrator.  Grievant’s removal, therefore, was for just caus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4:26:00Z</dcterms:created>
  <dc:creator>Human Resources Division</dc:creator>
  <dc:description/>
  <cp:keywords/>
  <dc:language>en-US</dc:language>
  <cp:lastModifiedBy>Amy Parmi</cp:lastModifiedBy>
  <cp:lastPrinted>2005-02-04T15:44:00Z</cp:lastPrinted>
  <dcterms:modified xsi:type="dcterms:W3CDTF">2005-02-22T14:26:00Z</dcterms:modified>
  <cp:revision>2</cp:revision>
  <dc:subject/>
  <dc:title>ARBITRATION SUMMARY AND AWARD LOG</dc:title>
</cp:coreProperties>
</file>