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79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799</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 Unit 1</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John T. Greene II</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enny A. Beat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L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Siga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December 9,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December 15, 2004</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19.01 and 19.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8.251 – Violation of Post Orders, Policy, Procedure; 118.301 Progressive Discipline; 118.0100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The Grievance is DENIED.  The Arbitrator held that the Employer had just cause to impose a 3-day suspension for the Grievant’s violation of the Motor Vehicle Search policy because the Grievant did not have probable cause to search a vehicle during a traffic stop.</w:t>
      </w:r>
    </w:p>
    <w:p>
      <w:pPr>
        <w:pStyle w:val="Normal"/>
        <w:rPr>
          <w:szCs w:val="24"/>
        </w:rPr>
      </w:pPr>
      <w:r>
        <w:rPr>
          <w:szCs w:val="24"/>
        </w:rPr>
        <w:t xml:space="preserve">Grievant is a trooper with the Ohio State Highway Patrol and has been employed by the patrol for 9 years.  On March 5, 2004, the Grievant observed a vehicle traveling at what seemed to be an excessive speed.  The Grievant pulled out behind the vehicle and paced it for about a mile before initiating a traffic stop.  The Grievant stated that she saw what looked like “blunt” residue (ashes and remnants of smoked marijuana) in the car.  The Grievant asked the driver if she could search the car.  The driver said no.  The driver was patted down and placed in the cruiser when the Grievant again asked the driver if she could search the car.  The driver again said no.  The Grievant then stated she had probable cause to search the vehicle and called for another trooper for assistance.  The trooper arrived and searched the vehicle and found nothing.  The Grievant then gave the driver a written warning for excessive speed and assured and clear distance.  The next day, the driver filed a complaint with the Highway Patrol alleging that the Grievant initiated a traffic stop and conducted an illegal search with no valid reason.  The Administrative Investigation findings supported the complaint and the Grievant was given a three (3) day suspension.    </w:t>
      </w:r>
    </w:p>
    <w:p>
      <w:pPr>
        <w:pStyle w:val="Normal"/>
        <w:rPr>
          <w:szCs w:val="24"/>
        </w:rPr>
      </w:pPr>
      <w:r>
        <w:rPr>
          <w:szCs w:val="24"/>
        </w:rPr>
      </w:r>
    </w:p>
    <w:p>
      <w:pPr>
        <w:pStyle w:val="Normal"/>
        <w:rPr>
          <w:szCs w:val="24"/>
        </w:rPr>
      </w:pPr>
      <w:r>
        <w:rPr>
          <w:szCs w:val="24"/>
        </w:rPr>
        <w:t xml:space="preserve">The Employer argued that Patrol Policy was violated.  The Grievant was not given permission to search the vehicle.  Further, the Grievant did not have probable cause to search the vehicle under the policy.  An employer’s witness testified that probable cause did not exist after reviewing the tape of the traffic stop.  </w:t>
      </w:r>
    </w:p>
    <w:p>
      <w:pPr>
        <w:pStyle w:val="Normal"/>
        <w:rPr>
          <w:szCs w:val="24"/>
        </w:rPr>
      </w:pPr>
      <w:r>
        <w:rPr>
          <w:szCs w:val="24"/>
        </w:rPr>
      </w:r>
    </w:p>
    <w:p>
      <w:pPr>
        <w:pStyle w:val="Normal"/>
        <w:rPr>
          <w:szCs w:val="24"/>
        </w:rPr>
      </w:pPr>
      <w:r>
        <w:rPr>
          <w:szCs w:val="24"/>
        </w:rPr>
        <w:t>The Union argued that the Grievant had probable cause to search the vehicle.  The Grievant only rhetorically asked the driver for permission.  The Grievant wanted to observe the driver’s reaction to the question.  Since probable cause existed, the Grievant could search the vehicle even without the driver’s permission.</w:t>
      </w:r>
    </w:p>
    <w:p>
      <w:pPr>
        <w:pStyle w:val="Normal"/>
        <w:rPr>
          <w:szCs w:val="24"/>
        </w:rPr>
      </w:pPr>
      <w:r>
        <w:rPr>
          <w:szCs w:val="24"/>
        </w:rPr>
      </w:r>
    </w:p>
    <w:p>
      <w:pPr>
        <w:pStyle w:val="Normal"/>
        <w:rPr/>
      </w:pPr>
      <w:r>
        <w:rPr/>
        <w:t xml:space="preserve">The Arbitrator DENIED the grievance.  The arbitrator found that the circumstances and evidence supported the position of the employer.  There was no evidence collected that indicated there was “blunt” residue in the car.  No field test was performed.  The information and explanations contained in the driver’s complaint seemed reasonable.  The arbitrator found no violation of the Contract and determined that the discipline was in accordance with the Progressive Discipline Procedure outlined in the Contract.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3:00Z</dcterms:created>
  <dc:creator>Human Resources Division</dc:creator>
  <dc:description/>
  <cp:keywords/>
  <dc:language>en-US</dc:language>
  <cp:lastModifiedBy>Amy Parmi</cp:lastModifiedBy>
  <cp:lastPrinted>2005-01-24T13:30:00Z</cp:lastPrinted>
  <dcterms:modified xsi:type="dcterms:W3CDTF">2005-05-06T15:43:00Z</dcterms:modified>
  <cp:revision>2</cp:revision>
  <dc:subject/>
  <dc:title>ARBITRATION SUMMARY AND AWARD LOG</dc:title>
</cp:coreProperties>
</file>