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79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7-012204-1001-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Pop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ura Frazi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e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ald Sargent</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8/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7/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In General; 118.6516 Neglect of Duty</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118.251 Violation of Post Orders, Policies or Procedures</w:t>
            </w:r>
          </w:p>
          <w:p>
            <w:pPr>
              <w:pStyle w:val="Normal"/>
              <w:ind w:left="432" w:hanging="432"/>
              <w:rPr/>
            </w:pPr>
            <w:r>
              <w:rPr/>
            </w:r>
          </w:p>
        </w:tc>
      </w:tr>
    </w:tbl>
    <w:p>
      <w:pPr>
        <w:pStyle w:val="Normal"/>
        <w:rPr>
          <w:b/>
          <w:b/>
        </w:rPr>
      </w:pPr>
      <w:r>
        <w:rPr>
          <w:b/>
        </w:rPr>
      </w:r>
    </w:p>
    <w:p>
      <w:pPr>
        <w:pStyle w:val="Normal"/>
        <w:rPr/>
      </w:pPr>
      <w:r>
        <w:rPr>
          <w:b/>
        </w:rPr>
        <w:t xml:space="preserve">HOLDING: </w:t>
        <w:tab/>
        <w:t>DENIED.  Grievant’s removal for Neglect and Failure to Follow Policy (Client Related) was for just cause as he deliberately committed major offenses related to client care.</w:t>
      </w:r>
    </w:p>
    <w:p>
      <w:pPr>
        <w:pStyle w:val="Normal"/>
        <w:rPr/>
      </w:pPr>
      <w:r>
        <w:rPr/>
      </w:r>
    </w:p>
    <w:p>
      <w:pPr>
        <w:pStyle w:val="Normal"/>
        <w:rPr/>
      </w:pPr>
      <w:r>
        <w:rPr/>
        <w:t xml:space="preserve"> </w:t>
      </w:r>
      <w:r>
        <w:rPr/>
        <w:t>The Grievance was DENIED.</w:t>
      </w:r>
    </w:p>
    <w:p>
      <w:pPr>
        <w:pStyle w:val="Normal"/>
        <w:rPr/>
      </w:pPr>
      <w:r>
        <w:rPr/>
      </w:r>
    </w:p>
    <w:p>
      <w:pPr>
        <w:pStyle w:val="Normal"/>
        <w:rPr/>
      </w:pPr>
      <w:r>
        <w:rPr/>
        <w:t xml:space="preserve">Grievant was a Therapeutic Program Worker (TPW) with the Department of Mental Retardation and Developmental Disabilities at the Gallipolis Developmental Center (GDC) for over twelve (12) years.  He had no previous discipline.  Grievant was terminated on January 21, 2004, for Neglect and Failure to File a Report (Client Related) after an incident involving a client at GDC.  On November 20, 2003, Grievant was assigned to supervise a client who required arms-length, one-on-one supervision at all times due to his self-abusive behavior and tendency to harass other clients.  When the client expressed a need to urinate, Grievant escorted him to the restroom and allowed him to enter alone after shouting into the restroom to check for other clients.  Less than a minute later, Grievant heard a loud grunt from the restroom and saw another client immediately rush out.  Grievant entered and found the client lying on his back with one leg draped over the toilet.  Helping him to his feet, Grievant ensured the client was unhurt and allowed him to return to his activities.  Grievant did not file an Unusual Incident Report for the fall.  The incident came to light when the client later showed another TPW bruises on his penis and scrotum, leading to a medical examination and an administrative investigation.    </w:t>
      </w:r>
    </w:p>
    <w:p>
      <w:pPr>
        <w:pStyle w:val="Normal"/>
        <w:rPr/>
      </w:pPr>
      <w:r>
        <w:rPr/>
      </w:r>
    </w:p>
    <w:p>
      <w:pPr>
        <w:pStyle w:val="Normal"/>
        <w:rPr/>
      </w:pPr>
      <w:r>
        <w:rPr/>
        <w:t>Employer argued that Grievant was properly discharged for failing to maintain the required arms-length supervision of the client (Neglect), and for failing to submit an Unusual Incident Report in accordance with GDC policy.  The penalty for Neglect was removal for a first offense on the progressive discipline grid, and Federal Medicaid Regulations required the same.  Regardless, such major offenses allow Employer to make disciplinary decisions outside of progressive discipline.  Grievant endangered the client by allowing him to enter the restroom alone, and chose to ignore policies and training he had previously received by failing to report the incident.</w:t>
      </w:r>
    </w:p>
    <w:p>
      <w:pPr>
        <w:pStyle w:val="Normal"/>
        <w:rPr/>
      </w:pPr>
      <w:r>
        <w:rPr/>
      </w:r>
    </w:p>
    <w:p>
      <w:pPr>
        <w:pStyle w:val="Normal"/>
        <w:rPr/>
      </w:pPr>
      <w:r>
        <w:rPr/>
        <w:t>The Union argued that Grievant’s actions constituted poor judgment, not Neglect, because he was merely trying to give the client some privacy.  The client’s injuries could not be linked to the fall in the restroom, especially considering his history of self-abuse.  Grievant maintained a clean work record, and his removal for a first offense did not follow progressive discipline.</w:t>
      </w:r>
    </w:p>
    <w:p>
      <w:pPr>
        <w:pStyle w:val="Normal"/>
        <w:rPr/>
      </w:pPr>
      <w:r>
        <w:rPr/>
      </w:r>
    </w:p>
    <w:p>
      <w:pPr>
        <w:pStyle w:val="Normal"/>
        <w:rPr/>
      </w:pPr>
      <w:r>
        <w:rPr/>
        <w:t>DENIED.  Grievant’s actions undoubtedly constituted Neglect, and led to the dangerous situation of the client falling to the restroom floor. Grievant also had a duty to file an Unusual Incident Report according to Agency policy.  The misconduct constituted major offenses, and either could lead to removal without consideration of progressive discipline.  Though federal regulations did not require Grievant’s removal and he had a good work record, his deliberate misconduct called into question his fitness to care for disabled and virtually helpless clients.  Therefore, Grievant’s removal was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4:00Z</dcterms:created>
  <dc:creator>Human Resources Division</dc:creator>
  <dc:description/>
  <cp:keywords/>
  <dc:language>en-US</dc:language>
  <cp:lastModifiedBy>Amy Parmi</cp:lastModifiedBy>
  <cp:lastPrinted>2005-01-14T09:49:00Z</cp:lastPrinted>
  <dcterms:modified xsi:type="dcterms:W3CDTF">2005-01-14T17:04:00Z</dcterms:modified>
  <cp:revision>2</cp:revision>
  <dc:subject/>
  <dc:title>ARBITRATION SUMMARY AND AWARD LOG</dc:title>
</cp:coreProperties>
</file>