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79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pPr>
            <w:r>
              <w:rPr>
                <w:b/>
              </w:rPr>
              <w:t>ARB SUMMARY # 1791</w:t>
            </w:r>
          </w:p>
        </w:tc>
      </w:tr>
      <w:tr>
        <w:trPr/>
        <w:tc>
          <w:tcPr>
            <w:tcW w:w="3708" w:type="dxa"/>
            <w:tcBorders/>
          </w:tcPr>
          <w:p>
            <w:pPr>
              <w:pStyle w:val="Normal"/>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9-20030923-0550-01-10</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RC</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COPE/O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aul Bogatk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iche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Vickie A. Mill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17,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November 1, 2004</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6.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4.01 – Compensation – In General; 94.169 Classification Wages; 2.01 Management Rights</w:t>
            </w:r>
          </w:p>
        </w:tc>
      </w:tr>
    </w:tbl>
    <w:p>
      <w:pPr>
        <w:pStyle w:val="Normal"/>
        <w:rPr>
          <w:b/>
          <w:b/>
        </w:rPr>
      </w:pPr>
      <w:r>
        <w:rPr>
          <w:b/>
        </w:rPr>
      </w:r>
    </w:p>
    <w:p>
      <w:pPr>
        <w:pStyle w:val="Normal"/>
        <w:rPr/>
      </w:pPr>
      <w:r>
        <w:rPr>
          <w:b/>
        </w:rPr>
        <w:t xml:space="preserve">HOLDING: </w:t>
        <w:tab/>
        <w:t>The Grievance is DENIED.  The Arbitrator held that it is unreasonable to insist that an employer perpetuate an error in wages that is not supported by the agreement once it is discovered.</w:t>
      </w:r>
    </w:p>
    <w:p>
      <w:pPr>
        <w:pStyle w:val="Normal"/>
        <w:rPr>
          <w:szCs w:val="24"/>
        </w:rPr>
      </w:pPr>
      <w:r>
        <w:rPr>
          <w:szCs w:val="24"/>
        </w:rPr>
      </w:r>
    </w:p>
    <w:p>
      <w:pPr>
        <w:pStyle w:val="Normal"/>
        <w:rPr>
          <w:szCs w:val="24"/>
        </w:rPr>
      </w:pPr>
      <w:r>
        <w:rPr>
          <w:szCs w:val="24"/>
        </w:rPr>
        <w:t xml:space="preserve">In the 1997-2000 CBA, the parties agreed that Guidance Counselors, Special Education Teachers and Literacy Pod Teachers in DRC would receive a Retention and Recruitment Supplement in the amount of 10%.  Grievant is an Education Specialist - 3 at Noble Correction Institution (NCI).  However, unbeknownst to DRC, due to a processing error, the grievant began receiving the supplement.  In 2001, an arrangement was reduced to a Memorandum of Understanding (MOU) to avoid a Reduction in Force.  Pursuant to the MOU, the grievant was to change classification and reclassify into the Teacher Classification, with a Guidance Counselor subtitle, if DRC could secure a temporary certificate for Grievant in the area of Guidance and Counseling.  This would enable the Grievant to obtain the supplement. The Grievant failed to do what he needed to do and the certificate could not be obtained. After discovering that the grievant had erroneously earned the supplement for approximately 5 years, DRC stopped paying the supplement on July 19, 2002.  No attempts were made to recoup the $30,000 paid to Grievant erroneously. Grievant filed a grievance to reinstate the supplement.    </w:t>
      </w:r>
    </w:p>
    <w:p>
      <w:pPr>
        <w:pStyle w:val="Normal"/>
        <w:rPr>
          <w:szCs w:val="24"/>
        </w:rPr>
      </w:pPr>
      <w:r>
        <w:rPr>
          <w:szCs w:val="24"/>
        </w:rPr>
      </w:r>
    </w:p>
    <w:p>
      <w:pPr>
        <w:pStyle w:val="Normal"/>
        <w:rPr>
          <w:szCs w:val="24"/>
        </w:rPr>
      </w:pPr>
      <w:r>
        <w:rPr>
          <w:szCs w:val="24"/>
        </w:rPr>
        <w:t xml:space="preserve">The Union argued the employer did not make a mistake because the supplement was approved by the Warden and the Personnel Action that began supplement was signed by the Director of DRC and a representative from the Department of Administrative Services.  The Union contended that only after a traveling Counselor was hired with a 20% supplement was an attempt been made to remove the Grievant’s supplement.  According to the Union, the Grievant performed his duties an Education Specialist - 3 and those of a Guidance Counselor.  </w:t>
      </w:r>
    </w:p>
    <w:p>
      <w:pPr>
        <w:pStyle w:val="Normal"/>
        <w:rPr>
          <w:szCs w:val="24"/>
        </w:rPr>
      </w:pPr>
      <w:r>
        <w:rPr>
          <w:szCs w:val="24"/>
        </w:rPr>
      </w:r>
    </w:p>
    <w:p>
      <w:pPr>
        <w:pStyle w:val="Normal"/>
        <w:rPr/>
      </w:pPr>
      <w:r>
        <w:rPr>
          <w:szCs w:val="24"/>
        </w:rPr>
        <w:t xml:space="preserve">The Employer argued it had the right to correct the mistake at any time upon discovering the mistake.  The contract states that only the agency can approve the supplement and that is was through an error at the Department of Administrative Services, and not DRC, which caused the mistake.  Management also made no attempt to recoup the Grievant’s $30,000 windfall.  The Grievant’s own testimony established that upon receiving the supplement he considered it a “gift from heaven.”  </w:t>
      </w:r>
    </w:p>
    <w:p>
      <w:pPr>
        <w:pStyle w:val="Normal"/>
        <w:rPr>
          <w:szCs w:val="24"/>
        </w:rPr>
      </w:pPr>
      <w:r>
        <w:rPr>
          <w:szCs w:val="24"/>
        </w:rPr>
      </w:r>
    </w:p>
    <w:p>
      <w:pPr>
        <w:pStyle w:val="Normal"/>
        <w:rPr>
          <w:szCs w:val="24"/>
        </w:rPr>
      </w:pPr>
      <w:r>
        <w:rPr>
          <w:szCs w:val="24"/>
        </w:rPr>
        <w:t>The Arbitrator DENIED the grievance.  The arbitrator first noted that the parties’ intent as to the meaning of disputed language in a collective bargaining agreement must be considered in light of the facts and circumstances present when the agreement was negotiated.  The plain language of the former Article 21.06 did not include the Grievant’s job title, yet he was given a pay supplement under the provision.  The 2001 MOU made the reclassification contingent upon the Grievant’s ability to receive a temporary certificate, which he could not do.  The evidence supports the Employer’s position that until 2002 it was unaware it had mistakenly paid the grievant the supplement since 1997.  Management is not obligated to continue to pay erroneous wages once the mistake has been discovered.  Any equity arguments advanced by the Grievant cannot be used as a substitute for express contractual language.</w:t>
      </w:r>
    </w:p>
    <w:p>
      <w:pPr>
        <w:pStyle w:val="Normal"/>
        <w:rPr>
          <w:szCs w:val="24"/>
        </w:rPr>
      </w:pPr>
      <w:r>
        <w:rPr>
          <w:szCs w:val="24"/>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47:00Z</dcterms:created>
  <dc:creator>Human Resources Division</dc:creator>
  <dc:description/>
  <cp:keywords/>
  <dc:language>en-US</dc:language>
  <cp:lastModifiedBy>Amy Parmi</cp:lastModifiedBy>
  <cp:lastPrinted>2005-01-20T13:28:00Z</cp:lastPrinted>
  <dcterms:modified xsi:type="dcterms:W3CDTF">2005-01-20T18:30:00Z</dcterms:modified>
  <cp:revision>6</cp:revision>
  <dc:subject/>
  <dc:title>ARBITRATION SUMMARY AND AWARD LOG</dc:title>
</cp:coreProperties>
</file>