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79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 1790</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KENNETH COUCH</w:t>
            </w:r>
          </w:p>
        </w:tc>
      </w:tr>
      <w:tr>
        <w:trPr/>
        <w:tc>
          <w:tcPr>
            <w:tcW w:w="3708" w:type="dxa"/>
            <w:tcBorders/>
          </w:tcPr>
          <w:p>
            <w:pPr>
              <w:pStyle w:val="Normal"/>
              <w:rPr>
                <w:b/>
                <w:b/>
              </w:rPr>
            </w:pPr>
            <w:r>
              <w:rPr>
                <w:b/>
              </w:rPr>
              <w:t>OCB GRIEVANCE NUMBER:</w:t>
            </w:r>
          </w:p>
        </w:tc>
        <w:tc>
          <w:tcPr>
            <w:tcW w:w="6156" w:type="dxa"/>
            <w:tcBorders/>
          </w:tcPr>
          <w:p>
            <w:pPr>
              <w:pStyle w:val="Normal"/>
              <w:rPr/>
            </w:pPr>
            <w:r>
              <w:rPr/>
              <w:t>35-18-20040329-0025-01-09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Youth Service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wight Washingto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ames Holt</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ark Tackett</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Shelly Ward</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ames McElvai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0/01/04</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0/28/0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 Discipline</w:t>
            </w:r>
          </w:p>
        </w:tc>
      </w:tr>
      <w:tr>
        <w:trPr/>
        <w:tc>
          <w:tcPr>
            <w:tcW w:w="3708" w:type="dxa"/>
            <w:tcBorders/>
          </w:tcPr>
          <w:p>
            <w:pPr>
              <w:pStyle w:val="Normal"/>
              <w:rPr>
                <w:b/>
                <w:b/>
              </w:rPr>
            </w:pPr>
            <w:r>
              <w:rPr>
                <w:b/>
              </w:rPr>
              <w:t>RESEARCH CODES:</w:t>
            </w:r>
          </w:p>
        </w:tc>
        <w:tc>
          <w:tcPr>
            <w:tcW w:w="6156" w:type="dxa"/>
            <w:tcBorders/>
          </w:tcPr>
          <w:p>
            <w:pPr>
              <w:pStyle w:val="Normal"/>
              <w:rPr/>
            </w:pPr>
            <w:r>
              <w:rPr/>
              <w:t>118.01 Discipline-In General; 118.6896 Excessive Force-DYS</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tab/>
        <w:t>DENIED.  The Arbitrator found just cause for Grievant’s removal for excessive use of force on a youth in DYS custody.</w:t>
      </w:r>
    </w:p>
    <w:p>
      <w:pPr>
        <w:pStyle w:val="Normal"/>
        <w:rPr/>
      </w:pPr>
      <w:r>
        <w:rPr/>
      </w:r>
    </w:p>
    <w:p>
      <w:pPr>
        <w:pStyle w:val="Normal"/>
        <w:rPr/>
      </w:pPr>
      <w:r>
        <w:rPr/>
        <w:t>Grievant worked for the Department of Youth Services (“DYS”) as a Juvenile Correctional Officer (“JCO”) at the Circleville Juvenile Correctional Facility.  He had been employed by DYS for twenty-six (26) years with no active discipline when he was removed for using excessive force against a youth in custody.  The incident that led to Grievant’s removal occurred on January 23, 2004, when he was observed striking an unruly youth twice by coworkers and other youths.  Apparently the youth had ignored a direct order from Grievant and was being verbally abusive when Grievant physically restrained him and allegedly slapped him across the face.  When coworkers gained control of the youth, Grievant then allegedly punched the youth in the face area.  After a DYS investigation, Grievant was removed on March 24, 2004, for violating General Work Rules Policy 103.17, specifically 4.14 (Excessive Use of Force).</w:t>
      </w:r>
    </w:p>
    <w:p>
      <w:pPr>
        <w:pStyle w:val="Normal"/>
        <w:rPr/>
      </w:pPr>
      <w:r>
        <w:rPr/>
      </w:r>
    </w:p>
    <w:p>
      <w:pPr>
        <w:pStyle w:val="Normal"/>
        <w:rPr/>
      </w:pPr>
      <w:r>
        <w:rPr/>
        <w:t>The Employer argued that Grievant’s conduct amounted to excessive use of force, and that removal was the proper discipline.  Three (3) coworkers witnessed Grievant slap or punch the youth or heard the conflict.  Seven (7) youths also testified to the incident.  Regardless of the very minor injuries suffered by the youth, the Employer asserted that Grievant’s behavior was wholly inappropriate and warranted removal.</w:t>
      </w:r>
    </w:p>
    <w:p>
      <w:pPr>
        <w:pStyle w:val="Normal"/>
        <w:rPr/>
      </w:pPr>
      <w:r>
        <w:rPr/>
      </w:r>
    </w:p>
    <w:p>
      <w:pPr>
        <w:pStyle w:val="Normal"/>
        <w:rPr/>
      </w:pPr>
      <w:r>
        <w:rPr/>
        <w:t>The Union argued that just cause did not exist for the removal of a twenty-six (26) years employee with no active discipline.  Grievant had previously received favorable ratings from supervisors for his crisis management skills.  On the day in question, the Union contended that as Grievant struggled to restrain the youth, he used a slapping motion to remove the youth’s hands from his arms, which may have caused the radio Grievant was holding to brush the youth’s face.  He also denied punching the youth.  The Union argued that the youths’ statements were manufactured, and that the statements of the coworkers were inconsistent.  Further, three (3) of the testifying youths were high school graduates who would not have been in the educational area where the incident occurred, and one youth testified that “somebody” told him to write a statement that Grievant had struck the youth three (3) times.</w:t>
      </w:r>
    </w:p>
    <w:p>
      <w:pPr>
        <w:pStyle w:val="Normal"/>
        <w:rPr/>
      </w:pPr>
      <w:r>
        <w:rPr/>
      </w:r>
    </w:p>
    <w:p>
      <w:pPr>
        <w:pStyle w:val="Normal"/>
        <w:rPr/>
      </w:pPr>
      <w:r>
        <w:rPr/>
        <w:t xml:space="preserve">The Grievance was DENIED.  The Arbitrator found the testimony of the coworkers and several of the youths to be credible and reasonably consistent.  Grievant’s testimony, however, lacked believability.  Grievant was not justified in striking a youth for being verbally abusive, and force was not necessary.  Though Grievant was a long-time employee, Grievant’s conduct was so egregious that it eliminated length of service as a mitigating factor.  Therefore, removal was the appropriate disciplin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7:06:00Z</dcterms:created>
  <dc:creator>Human Resources Division</dc:creator>
  <dc:description/>
  <cp:keywords/>
  <dc:language>en-US</dc:language>
  <cp:lastModifiedBy>Amy Parmi</cp:lastModifiedBy>
  <cp:lastPrinted>2004-12-03T07:55:00Z</cp:lastPrinted>
  <dcterms:modified xsi:type="dcterms:W3CDTF">2005-01-14T17:06:00Z</dcterms:modified>
  <cp:revision>2</cp:revision>
  <dc:subject/>
  <dc:title>ARBITRATION SUMMARY AND AWARD LOG</dc:title>
</cp:coreProperties>
</file>