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8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40123-007-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obert Ruth</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E. William Lewi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eggie Lumkin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ndrew Shuma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9/23/0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0/11/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 – Disciplinary Procedure</w:t>
            </w:r>
          </w:p>
          <w:p>
            <w:pPr>
              <w:pStyle w:val="Normal"/>
              <w:ind w:left="432" w:hanging="432"/>
              <w:rPr/>
            </w:pPr>
            <w:r>
              <w:rPr/>
              <w:t>Article 23 – Specialty Position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t>MODIFIED.  The three-day suspension for Grievant’s reporting and conduct infractions was excessive considering his sixteen years of service and clean record.  Modified to a written reprimand.</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78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STA</w:t>
            </w:r>
          </w:p>
        </w:tc>
      </w:tr>
      <w:tr>
        <w:trPr/>
        <w:tc>
          <w:tcPr>
            <w:tcW w:w="2538" w:type="dxa"/>
            <w:tcBorders/>
          </w:tcPr>
          <w:p>
            <w:pPr>
              <w:pStyle w:val="Normal"/>
              <w:rPr>
                <w:b/>
                <w:b/>
              </w:rPr>
            </w:pPr>
            <w:r>
              <w:rPr>
                <w:b/>
              </w:rPr>
              <w:t>ARBITRATOR:</w:t>
            </w:r>
          </w:p>
        </w:tc>
        <w:tc>
          <w:tcPr>
            <w:tcW w:w="7326" w:type="dxa"/>
            <w:tcBorders/>
          </w:tcPr>
          <w:p>
            <w:pPr>
              <w:pStyle w:val="Normal"/>
              <w:rPr>
                <w:b/>
                <w:b/>
              </w:rPr>
            </w:pPr>
            <w:r>
              <w:rPr>
                <w:b/>
              </w:rPr>
              <w:t>E. William Lewi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eggie Lumkin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Discipline-In General; 118.301 Progressive Discipline</w:t>
            </w:r>
          </w:p>
        </w:tc>
      </w:tr>
    </w:tbl>
    <w:p>
      <w:pPr>
        <w:pStyle w:val="Normal"/>
        <w:rPr/>
      </w:pPr>
      <w:r>
        <w:rPr/>
      </w:r>
    </w:p>
    <w:p>
      <w:pPr>
        <w:pStyle w:val="Normal"/>
        <w:rPr/>
      </w:pPr>
      <w:r>
        <w:rPr/>
        <w:t xml:space="preserve"> </w:t>
      </w:r>
      <w:r>
        <w:rPr/>
        <w:t>The Grievance was MODIFIED.</w:t>
      </w:r>
    </w:p>
    <w:p>
      <w:pPr>
        <w:pStyle w:val="Normal"/>
        <w:rPr/>
      </w:pPr>
      <w:r>
        <w:rPr/>
      </w:r>
    </w:p>
    <w:p>
      <w:pPr>
        <w:pStyle w:val="Normal"/>
        <w:rPr/>
      </w:pPr>
      <w:r>
        <w:rPr/>
        <w:t>Grievant was a Trooper for sixteen (16) years with the Ohio State Highway Patrol in the Department of Public Safety.  He had no prior discipline and was assigned as a Portable Scales Trooper.  Grievant was given a three-day suspension for violating work rules concerning negligence in performance of duties and failure to properly utilize patrol car audio/video recording equipment during traffic stops.  The charges arose after a Staff Lieutenant noticed two Load Limit Civilians (LLCs) who were supervised by the Grievant lingering away from their portable scale thirty (30) minutes after their shift was scheduled to begin.  The Lieutenant contacted Grievant and learned that he was taking a circuitous route to headquarters for a radio check-up.  This led to an administrative investigation, where Grievant’s activity logs and patrol car tapes showed significant blocks of unaccounted time and unprofessional behavior.  Grievant was also shown acting unprofessionally with motorists, and failing to cite some offenders.</w:t>
      </w:r>
    </w:p>
    <w:p>
      <w:pPr>
        <w:pStyle w:val="Normal"/>
        <w:rPr/>
      </w:pPr>
      <w:r>
        <w:rPr/>
      </w:r>
    </w:p>
    <w:p>
      <w:pPr>
        <w:pStyle w:val="Normal"/>
        <w:rPr/>
      </w:pPr>
      <w:r>
        <w:rPr/>
        <w:t>The Employer argued that the Grievant violated work rules by failing to account for long stretches of time and being rude and unclear with stopped motorists.  The Employer contended that the seriousness of Grievant’s infractions warranted the three-day suspension.</w:t>
      </w:r>
    </w:p>
    <w:p>
      <w:pPr>
        <w:pStyle w:val="Normal"/>
        <w:rPr/>
      </w:pPr>
      <w:r>
        <w:rPr/>
      </w:r>
    </w:p>
    <w:p>
      <w:pPr>
        <w:pStyle w:val="Normal"/>
        <w:rPr/>
      </w:pPr>
      <w:r>
        <w:rPr/>
        <w:t>The Union argued that the Staff Lieutenant who initiated the administrative investigation was “out to get” Grievant because he was not cooperative with the Lieutenant when he was a Post Commander.  Witnesses had heard the Lieutenant make a statement that “[Grievant] had better watch his step” concerning his practice of stopping overloaded county trucks, which brought several complaints upon the Lieutenant.  Grievant testified that he had gone to check on his children and a road construction site on the day in question, and that the Lieutenant never asked him for an explanation before beginning the investigation.  The Union also claimed that the Lieutenant made unsubstantiated accusations that Grievant was having an affair while on duty.</w:t>
      </w:r>
    </w:p>
    <w:p>
      <w:pPr>
        <w:pStyle w:val="Normal"/>
        <w:rPr/>
      </w:pPr>
      <w:r>
        <w:rPr/>
      </w:r>
    </w:p>
    <w:p>
      <w:pPr>
        <w:pStyle w:val="Normal"/>
        <w:rPr/>
      </w:pPr>
      <w:r>
        <w:rPr/>
        <w:t>The Grievance was MODIFIED from a three-day suspension to a written reprimand.  Though the Arbitrator found reporting deficiencies and a lack of policy compliance by the Grievant, his sixteen years of service and clean record made the suspension excessive.  The Arbitrator also found it suspicious that the Grievant’s failure to assign two LLCs sparked an administrative investigation.  No convincing evidence was put forth showing that Grievant was dishonest or abused his job’s flexibility for his own interest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8:19:00Z</dcterms:created>
  <dc:creator>Human Resources Division</dc:creator>
  <dc:description/>
  <cp:keywords/>
  <dc:language>en-US</dc:language>
  <cp:lastModifiedBy>JKINKELA</cp:lastModifiedBy>
  <cp:lastPrinted>2004-10-21T14:15:00Z</cp:lastPrinted>
  <dcterms:modified xsi:type="dcterms:W3CDTF">2004-11-01T17:12:00Z</dcterms:modified>
  <cp:revision>8</cp:revision>
  <dc:subject/>
  <dc:title>ARBITRATION SUMMARY AND AWARD LOG</dc:title>
</cp:coreProperties>
</file>