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8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40317-0029-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ne A. Clark</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eggie Lumkin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3/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01/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DENIED.  The Employer followed just cause requirements and progressive discipline in leveling a one-day suspension for Grievant’s involvement in a preventable patrol car crash.</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8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Grievant was a Trooper with the Ohio Highway Patrol assigned to Post 5 in Athens, OH.  She was given a one-day suspension for being involved in a preventable patrol car crash.  The crash occurred as Grievant was traveling westbound on U.S. Route 33 near Nelsonville and observed a speeding vehicle in the eastbound lane.  Grievant attempted to make a U-turn to pursue the vehicle, and as she turned was struck in the driver’s side door by a pick-up truck that was traveling behind her.  No traffic citations were issued to either party involved in the accident, but a Crash Review Committee appointed by the Highway Patrol determined that Grievant’s accident was preventable.  The Employer therefore imposed the one-day suspension.</w:t>
      </w:r>
    </w:p>
    <w:p>
      <w:pPr>
        <w:pStyle w:val="Normal"/>
        <w:rPr/>
      </w:pPr>
      <w:r>
        <w:rPr/>
      </w:r>
    </w:p>
    <w:p>
      <w:pPr>
        <w:pStyle w:val="Normal"/>
        <w:rPr/>
      </w:pPr>
      <w:r>
        <w:rPr/>
        <w:t>The Employer argued that the Grievant made a dangerous maneuver without ensuring that traffic conditions would allow it.  Following progressive discipline, the one-day suspension was appropriate.</w:t>
      </w:r>
    </w:p>
    <w:p>
      <w:pPr>
        <w:pStyle w:val="Normal"/>
        <w:rPr/>
      </w:pPr>
      <w:r>
        <w:rPr/>
      </w:r>
    </w:p>
    <w:p>
      <w:pPr>
        <w:pStyle w:val="Normal"/>
        <w:rPr/>
      </w:pPr>
      <w:r>
        <w:rPr/>
        <w:t xml:space="preserve">The Union argued that Grievant activated her overhead lights and turned her left turn signal on, giving the other driver warning of her maneuver.  The driver of the pick-up truck failed to maintain an assured clear distance, therefore making the accident unavoidable for the Grievant.  The Union asserted that Grievant should have the suspension removed from her record and receive one day’s back pay. </w:t>
      </w:r>
    </w:p>
    <w:p>
      <w:pPr>
        <w:pStyle w:val="Normal"/>
        <w:rPr/>
      </w:pPr>
      <w:r>
        <w:rPr/>
      </w:r>
    </w:p>
    <w:p>
      <w:pPr>
        <w:pStyle w:val="Normal"/>
        <w:rPr/>
      </w:pPr>
      <w:r>
        <w:rPr/>
        <w:t>The Grievance was DENIED.  The Arbitrator believed that both drivers could have been cited in the accident, and that Grievant could have avoided the accident by checking traffic more closely and delaying the maneuver if needed.  The Employer complied with just cause requirements and followed the progressive discipline procedure in leveling the one-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9:00Z</dcterms:created>
  <dc:creator>Human Resources Division</dc:creator>
  <dc:description/>
  <cp:keywords/>
  <dc:language>en-US</dc:language>
  <cp:lastModifiedBy>Amy Parmi</cp:lastModifiedBy>
  <cp:lastPrinted>2001-04-23T13:44:00Z</cp:lastPrinted>
  <dcterms:modified xsi:type="dcterms:W3CDTF">2005-05-06T15:39:00Z</dcterms:modified>
  <cp:revision>2</cp:revision>
  <dc:subject/>
  <dc:title>ARBITRATION SUMMARY AND AWARD LOG</dc:title>
</cp:coreProperties>
</file>