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8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30919-0141-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hn J. Maxe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SHP</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ergeant Charles J.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2, 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2,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7; Section 30.0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An employee is not permitted to be transferred into a position where he/she will be directly supervised by immediate family members who are in his/her direct chain of command, and who are required to play an official role in his or her performance evaluation, issuance of discipline, and recommendation for promot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8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hio 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ergeant Charles J.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9.00 Nepotism; 119.01 Promotions-Selection in General; 24.351 Past Practice – In General</w:t>
            </w:r>
          </w:p>
        </w:tc>
      </w:tr>
    </w:tbl>
    <w:p>
      <w:pPr>
        <w:pStyle w:val="Normal"/>
        <w:rPr/>
      </w:pPr>
      <w:r>
        <w:rPr/>
      </w:r>
    </w:p>
    <w:p>
      <w:pPr>
        <w:pStyle w:val="Normal"/>
        <w:rPr>
          <w:szCs w:val="24"/>
        </w:rPr>
      </w:pPr>
      <w:r>
        <w:rPr>
          <w:szCs w:val="24"/>
        </w:rPr>
        <w:t>The grievance was DENIED.</w:t>
      </w:r>
    </w:p>
    <w:p>
      <w:pPr>
        <w:pStyle w:val="Normal"/>
        <w:rPr>
          <w:szCs w:val="24"/>
        </w:rPr>
      </w:pPr>
      <w:r>
        <w:rPr>
          <w:szCs w:val="24"/>
        </w:rPr>
      </w:r>
    </w:p>
    <w:p>
      <w:pPr>
        <w:pStyle w:val="Normal"/>
        <w:rPr/>
      </w:pPr>
      <w:r>
        <w:rPr>
          <w:szCs w:val="24"/>
        </w:rPr>
        <w:t>Grievant served as a State Trooper for over twelve years and was promoted to road Sergeant in 1996.  Grievant took a voluntary demotion to Trooper to increase his chances of moving into a plainclothes Sergeant position.  In August 2003, a Plainclothes Investigator position was posted at Bucyrus DHQ.  Grievant was told he was ineligible for the position because his brother was the District Two Captain and it was against Patrol policy to assign immediate family members to the same Patrol Post, District Headquarters, or General Headquarters.  Another bargaining unit employee received the position.</w:t>
      </w:r>
    </w:p>
    <w:p>
      <w:pPr>
        <w:pStyle w:val="Normal"/>
        <w:rPr>
          <w:szCs w:val="24"/>
        </w:rPr>
      </w:pPr>
      <w:r>
        <w:rPr>
          <w:szCs w:val="24"/>
        </w:rPr>
      </w:r>
    </w:p>
    <w:p>
      <w:pPr>
        <w:pStyle w:val="Normal"/>
        <w:rPr>
          <w:szCs w:val="24"/>
        </w:rPr>
      </w:pPr>
      <w:r>
        <w:rPr>
          <w:szCs w:val="24"/>
        </w:rPr>
        <w:t xml:space="preserve">The Union argued that Grievant was more senior than the bargaining unit member chosen for the position and Grievant was qualified for the position.  Although Article 7 prohibited a bargaining unit member from being supervised by a member of his immediate family, the language of Article 7 was that “no employee shall be </w:t>
      </w:r>
      <w:r>
        <w:rPr>
          <w:b/>
          <w:szCs w:val="24"/>
        </w:rPr>
        <w:t>directly supervised</w:t>
      </w:r>
      <w:r>
        <w:rPr>
          <w:szCs w:val="24"/>
        </w:rPr>
        <w:t xml:space="preserve"> by a member of his immediate family.”  The District Captain was far removed from the Plainclothes Investigator in the chain of command.  The Union also contended that it is impossible for the Employer to know the employment relationship of family member employees because the Employer did not maintain such a record.  The Grievant pointed out situations known to him personally of family members in a supervisory relationship.</w:t>
      </w:r>
    </w:p>
    <w:p>
      <w:pPr>
        <w:pStyle w:val="Normal"/>
        <w:rPr>
          <w:szCs w:val="24"/>
        </w:rPr>
      </w:pPr>
      <w:r>
        <w:rPr>
          <w:szCs w:val="24"/>
        </w:rPr>
      </w:r>
    </w:p>
    <w:p>
      <w:pPr>
        <w:pStyle w:val="Normal"/>
        <w:rPr>
          <w:szCs w:val="24"/>
        </w:rPr>
      </w:pPr>
      <w:r>
        <w:rPr>
          <w:szCs w:val="24"/>
        </w:rPr>
        <w:t xml:space="preserve">The Employer argued that it had a long established practice of not assigning immediate family members to the same Patrol Post, District Headquarters, or General Headquarters.  The Employer gave examples of instances where an academy graduate was placed in another District to avoid a situation where a family member would supervise the employee.  The Employer also identified documents supporting the policy including General Order #8, the DAS Nepotism Policy, and Article 7 of the collective bargaining agreement.  The Employer disagreed with the Union equating “directly supervise” with “immediate supervisor.”  The District Commander was involved in many employment issues such as discipline, performance review, and promotion.  The Employer demonstrated that the examples Grievant provided of family members working in a supervisory relationship were not accurate.  </w:t>
      </w:r>
    </w:p>
    <w:p>
      <w:pPr>
        <w:pStyle w:val="Normal"/>
        <w:rPr>
          <w:szCs w:val="24"/>
        </w:rPr>
      </w:pPr>
      <w:r>
        <w:rPr>
          <w:szCs w:val="24"/>
        </w:rPr>
      </w:r>
    </w:p>
    <w:p>
      <w:pPr>
        <w:pStyle w:val="Normal"/>
        <w:rPr/>
      </w:pPr>
      <w:r>
        <w:rPr>
          <w:szCs w:val="24"/>
        </w:rPr>
        <w:t>The Arbitrator DENIED the grievance.  The Arbitrator agreed with the Union that the central issue was the phrase “directly supervised” in Article 7.  However, the Arbitrator agreed with the Employer that a liberal interpretation of the phrase would be more consistent with the way the command structure of the patrol is organized.  The Arbitrator found that an employee is not permitted to be transferred into a position where he/she will be directly supervised by immediate family members who are in his/her direct chain of command, and who are required to play an official role in her or her performance evaluation, issuance of discipline, and recommendation for promo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20:00Z</dcterms:created>
  <dc:creator>Human Resources Division</dc:creator>
  <dc:description/>
  <cp:keywords/>
  <dc:language>en-US</dc:language>
  <cp:lastModifiedBy>Kristen Rankin</cp:lastModifiedBy>
  <cp:lastPrinted>2004-09-17T11:22:00Z</cp:lastPrinted>
  <dcterms:modified xsi:type="dcterms:W3CDTF">2004-09-17T15:28:00Z</dcterms:modified>
  <cp:revision>8</cp:revision>
  <dc:subject/>
  <dc:title>ARBITRATION SUMMARY AND AWARD LOG</dc:title>
</cp:coreProperties>
</file>