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84</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2-030924-2149-02-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m Weigard/Class A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R/DD</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 Eugene Brundige</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Krista Weid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y Ann Hupp</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8/04/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9/08/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7 – Grievance Procedure</w:t>
            </w:r>
          </w:p>
        </w:tc>
      </w:tr>
      <w:tr>
        <w:trPr/>
        <w:tc>
          <w:tcPr>
            <w:tcW w:w="3708" w:type="dxa"/>
            <w:tcBorders/>
          </w:tcPr>
          <w:p>
            <w:pPr>
              <w:pStyle w:val="Normal"/>
              <w:snapToGrid w:val="false"/>
              <w:rPr>
                <w:b/>
                <w:b/>
              </w:rPr>
            </w:pPr>
            <w:r>
              <w:rPr>
                <w:b/>
              </w:rPr>
            </w:r>
          </w:p>
        </w:tc>
        <w:tc>
          <w:tcPr>
            <w:tcW w:w="6156" w:type="dxa"/>
            <w:tcBorders/>
          </w:tcPr>
          <w:p>
            <w:pPr>
              <w:pStyle w:val="Normal"/>
              <w:ind w:left="432" w:hanging="432"/>
              <w:rPr/>
            </w:pPr>
            <w:r>
              <w:rPr/>
              <w:t>Article 1 – Purpose and Intent of Agreement</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DENIED.  The Arbitrator found that this issue was not arbitral.</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8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SEIU/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Krista Weida</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y Ann Hupp</w:t>
            </w:r>
          </w:p>
        </w:tc>
      </w:tr>
      <w:tr>
        <w:trPr/>
        <w:tc>
          <w:tcPr>
            <w:tcW w:w="2538" w:type="dxa"/>
            <w:tcBorders/>
          </w:tcPr>
          <w:p>
            <w:pPr>
              <w:pStyle w:val="Normal"/>
              <w:rPr>
                <w:b/>
                <w:b/>
              </w:rPr>
            </w:pPr>
            <w:r>
              <w:rPr>
                <w:b/>
              </w:rPr>
              <w:t>BNA CODES:</w:t>
            </w:r>
          </w:p>
        </w:tc>
        <w:tc>
          <w:tcPr>
            <w:tcW w:w="7326" w:type="dxa"/>
            <w:tcBorders/>
          </w:tcPr>
          <w:p>
            <w:pPr>
              <w:pStyle w:val="Normal"/>
              <w:rPr>
                <w:b/>
                <w:b/>
              </w:rPr>
            </w:pPr>
            <w:r>
              <w:rPr>
                <w:b/>
              </w:rPr>
              <w:t>94.091 Arbitrability – Substantive; 94.554 Effect of Prior Awards; 94.551 Authority of Arbitrator in General; 94.711 Res Judicata and Estoppel</w:t>
            </w:r>
          </w:p>
        </w:tc>
      </w:tr>
    </w:tbl>
    <w:p>
      <w:pPr>
        <w:pStyle w:val="Normal"/>
        <w:rPr/>
      </w:pPr>
      <w:r>
        <w:rPr/>
      </w:r>
    </w:p>
    <w:p>
      <w:pPr>
        <w:pStyle w:val="Normal"/>
        <w:rPr/>
      </w:pPr>
      <w:r>
        <w:rPr/>
        <w:t>The Grievance was DENIED.</w:t>
      </w:r>
    </w:p>
    <w:p>
      <w:pPr>
        <w:pStyle w:val="Normal"/>
        <w:rPr/>
      </w:pPr>
      <w:r>
        <w:rPr/>
      </w:r>
    </w:p>
    <w:p>
      <w:pPr>
        <w:pStyle w:val="Normal"/>
        <w:jc w:val="both"/>
        <w:rPr/>
      </w:pPr>
      <w:r>
        <w:rPr/>
        <w:t xml:space="preserve">The Union alleged that the State violated the Collective Bargaining Agreement in applying the statutory requirements of the Early Retirement Incentive Plan concerning the closing of the Springview and Apple Creek Developmental centers.  At arbitration, the Employer raised an issue regarding the substantive arbitrability of the grievance.  The Arbitrator declined to issue a bench decision on that issue and the parties argued both the arbitrability of the grievance and the merits of the grievance.  Since the Arbitrator ruled that the grievance was not arbitral, the decision did not discuss the merits of the grievance.   </w:t>
      </w:r>
    </w:p>
    <w:p>
      <w:pPr>
        <w:pStyle w:val="Normal"/>
        <w:jc w:val="both"/>
        <w:rPr/>
      </w:pPr>
      <w:r>
        <w:rPr/>
      </w:r>
    </w:p>
    <w:p>
      <w:pPr>
        <w:pStyle w:val="Normal"/>
        <w:jc w:val="both"/>
        <w:rPr/>
      </w:pPr>
      <w:r>
        <w:rPr/>
        <w:t xml:space="preserve">The Union argued that Article 1 of the CBA incorporated the Ohio Revised Code requirements for an Early Retirement Incentive Program (ERIP).  Article 1 states that the terms of the agreement shall “modify or supersede…(3) conflicting sections of the Ohio Revised Code…”  Additionally, “fringe benefits and other rights granted by the [O.R.C.] which were in effect on the effective date of this Agreement, be determined by the [O.R.C.].”  </w:t>
      </w:r>
    </w:p>
    <w:p>
      <w:pPr>
        <w:pStyle w:val="Normal"/>
        <w:jc w:val="both"/>
        <w:rPr/>
      </w:pPr>
      <w:r>
        <w:rPr/>
      </w:r>
    </w:p>
    <w:p>
      <w:pPr>
        <w:pStyle w:val="Normal"/>
        <w:jc w:val="both"/>
        <w:rPr/>
      </w:pPr>
      <w:r>
        <w:rPr/>
        <w:t xml:space="preserve">The Employer stated that the CBA is silent on the question of ERIPs.  Section 7.07 of the CBA provides that “only disputes involving the interpretation, application, or alleged violation of a provision of [the] agreement shall be subject to arbitration.”  </w:t>
      </w:r>
    </w:p>
    <w:p>
      <w:pPr>
        <w:pStyle w:val="Normal"/>
        <w:jc w:val="both"/>
        <w:rPr/>
      </w:pPr>
      <w:r>
        <w:rPr/>
      </w:r>
    </w:p>
    <w:p>
      <w:pPr>
        <w:pStyle w:val="Normal"/>
        <w:jc w:val="both"/>
        <w:rPr/>
      </w:pPr>
      <w:r>
        <w:rPr/>
        <w:t xml:space="preserve">The Grievance was DENIED.  The Arbitrator found that the issue was not arbitral.  The Arbitrator first found that a previous case cited by the Employer was not controlling because it did not meet the four factors of res judicata.  The Arbitrator then found that the parties agreed to have the Arbitrator rule on the threshold issue of substantive arbitrability.  The Arbitrator stated that a grievance lacks substantive arbitrability if the parties have not agreed to arbitrate it. Thus, a claim of non-arbitrability requires an examination of the arbitration clause and the definition of grievances that are subject to arbitration. Under Section 7.02 of the CBA, ‘grievance’ refers to an alleged violation of articles or sections of the agreement.  The parties acknowledged that there is no mention of ERIPs in the contract.  The question then becomes whether the CBA provides a vehicle for enforcing what the union believes to be the proper application of the ERIP statute. The Union cited no specific article violations in the grievance. Instead, the Union attempted to use the language in Article 1 to gain access to the arbitration provision of the agreement in order to have a vehicle to enforce the ERIP statute (R.C. 145.297). The Arbitrator found that the CBA simply does not provide a method for review or enforcement of such provisions.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20:00Z</dcterms:created>
  <dc:creator>Human Resources Division</dc:creator>
  <dc:description/>
  <cp:keywords/>
  <dc:language>en-US</dc:language>
  <cp:lastModifiedBy>JKINKELA</cp:lastModifiedBy>
  <cp:lastPrinted>2001-04-23T13:44:00Z</cp:lastPrinted>
  <dcterms:modified xsi:type="dcterms:W3CDTF">2004-11-01T15:30:00Z</dcterms:modified>
  <cp:revision>8</cp:revision>
  <dc:subject/>
  <dc:title>ARBITRATION SUMMARY AND AWARD LOG</dc:title>
</cp:coreProperties>
</file>