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8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20-120400-053-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ean Payn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elle Wa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14/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26/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3 – Compensatory Time</w:t>
            </w:r>
          </w:p>
          <w:p>
            <w:pPr>
              <w:pStyle w:val="Normal"/>
              <w:ind w:left="432" w:hanging="432"/>
              <w:rPr/>
            </w:pPr>
            <w:r>
              <w:rPr/>
              <w:t>Article 28.03 – Vacation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DENIED.  The Arbitrator found that Article 28.03 applied to all employees, but that the Employer’s forty-eight hour rule was the most reasonable way to meet the contractual “promptness requirement” for leave request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8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ele Wa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5010  Overtime-In General; 116.1510 Vacation</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Grievant was a Juvenile Corrections Officer with the Department of Youth Services at Ohio River Valley Juvenile Correctional Facility.  This grievance arose from the Employers decision to change its policy on requests for compensatory (comp) time, vacation leave, or personal leave.  The previous standard was the forty-eight (48) hour rule, where the Employer was not obligated to announce whether leave had been approved until forty-eight (48) hours before the leave was expected to commence.  This rule was not specifically outlined in the Contract, and the Union never explicitly adopted or rejected the rule. On October 9, 2000, the Grievant requested comp time for November 24, 2000 so that she could go Christmas shopping.  The forty-eight hour rule was in effect at that time.  Around November 18, 2000, however, the Employer announced in a memo that the forty-eight hour rule would be replaced with the ninety (90)-minute rule, which required the Employer to announce decisions concerning leave requests no later than ninety (90) minutes before the leave was to begin.  The new rule was applied retroactively to Grievant’s request, and she was forced to wait until approximately 12:00 P.M. on her requested day off to learn if her leave had been approved.  Irritated by the loss of half her shopping time, Grievant filed this grievance.  She claimed that the Contract required the Employer to respond to leave requests within twenty-four (24) hours.  Due to extensive difficulties with the new rule, the Employer reinstated the forty-eight hour rule on December 14, 2000.</w:t>
      </w:r>
    </w:p>
    <w:p>
      <w:pPr>
        <w:pStyle w:val="Normal"/>
        <w:rPr/>
      </w:pPr>
      <w:r>
        <w:rPr/>
      </w:r>
    </w:p>
    <w:p>
      <w:pPr>
        <w:pStyle w:val="Normal"/>
        <w:rPr/>
      </w:pPr>
      <w:r>
        <w:rPr/>
        <w:t>The Union argued that the word “promptly” in Article 28.03 of the Contract required the Employer to respond to leave requests within twenty-four hours, and that the Employer was denying employees of fundamental procedural rights.  The Union also asserted that Article 28.03 includes all employees (even those at seven-day institutions), and that the Employer’s actions denied employees the use of vacation or comp time for absences that require long-term planning.</w:t>
      </w:r>
    </w:p>
    <w:p>
      <w:pPr>
        <w:pStyle w:val="Normal"/>
        <w:rPr/>
      </w:pPr>
      <w:r>
        <w:rPr/>
      </w:r>
    </w:p>
    <w:p>
      <w:pPr>
        <w:pStyle w:val="Normal"/>
        <w:rPr/>
      </w:pPr>
      <w:r>
        <w:rPr/>
        <w:t>The Employer argued that Article 5 of the Contract (Management Rights) permitted the forty-eight hour rule.  Article 13.02 (Work Schedules) permits the Employer to limit the number of persons to be scheduled off work at any one time, including persons on leave.  The Employer also argued that the grievance was moot since the forty-eight hour rule had been reinstated.</w:t>
      </w:r>
    </w:p>
    <w:p>
      <w:pPr>
        <w:pStyle w:val="Normal"/>
        <w:rPr/>
      </w:pPr>
      <w:r>
        <w:rPr/>
      </w:r>
    </w:p>
    <w:p>
      <w:pPr>
        <w:pStyle w:val="Normal"/>
        <w:rPr/>
      </w:pPr>
      <w:r>
        <w:rPr/>
        <w:t xml:space="preserve">The Grievance was DENIED.  The Arbitrator found that the disputed portion of Article 28.03 did in fact apply to seven-day employees, though not exclusively.  The ninety-minute rule unduly burdened employees and denied them practical use of leave, and the “promptness requirement” under Article 28.03 applied equally to seven-day employees and non-seven-day employees.  The Arbitrator was not persuaded, however, that the twenty-four hour rule was the most practical way to implement this requirement.  The forty-eight hour rule was more reasonable considering the Employer’s institutional needs, and no grievances had been filed on the rule since it was reinstated.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11:00Z</dcterms:created>
  <dc:creator>Human Resources Division</dc:creator>
  <dc:description/>
  <cp:keywords/>
  <dc:language>en-US</dc:language>
  <cp:lastModifiedBy>Matthew Banal</cp:lastModifiedBy>
  <cp:lastPrinted>2001-04-23T13:44:00Z</cp:lastPrinted>
  <dcterms:modified xsi:type="dcterms:W3CDTF">2004-09-07T19:13:00Z</dcterms:modified>
  <cp:revision>6</cp:revision>
  <dc:subject/>
  <dc:title>ARBITRATION SUMMARY AND AWARD LOG</dc:title>
</cp:coreProperties>
</file>