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9-900221-0131-01-03</w:t>
            </w:r>
          </w:p>
          <w:p>
            <w:pPr>
              <w:pStyle w:val="Normal"/>
              <w:rPr>
                <w:b/>
                <w:b/>
              </w:rPr>
            </w:pPr>
            <w:r>
              <w:rPr>
                <w:b/>
              </w:rPr>
              <w:t>27-19-8980613-0048-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ictoria Green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rPr/>
            </w:pPr>
            <w:r>
              <w:rPr/>
              <w:t>DRC</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Linda Kl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homas Durke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alerie But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k May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13/90</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10/90</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9.02: Sick Leave Accrual  </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bCs/>
        </w:rPr>
        <w:t>Pattern Absence Abuse.  Grievant had a long history of sick leave abuse.  Management was not obligated to permit the absence to be charged to another type of leave when S/L was exhausted since she was required to provide medical documentation of her illness.</w:t>
      </w:r>
    </w:p>
    <w:p>
      <w:pPr>
        <w:pStyle w:val="Normal"/>
        <w:rPr>
          <w:bCs/>
        </w:rPr>
      </w:pPr>
      <w:r>
        <w:rPr>
          <w:bCs/>
        </w:rPr>
      </w:r>
    </w:p>
    <w:p>
      <w:pPr>
        <w:pStyle w:val="Normal"/>
        <w:rPr/>
      </w:pPr>
      <w:r>
        <w:rPr/>
      </w:r>
    </w:p>
    <w:p>
      <w:pPr>
        <w:pStyle w:val="Normal"/>
        <w:rPr/>
      </w:pPr>
      <w:r>
        <w:rPr>
          <w:b/>
        </w:rPr>
        <w:t>COST:</w:t>
      </w:r>
      <w:r>
        <w:rPr/>
        <w:tab/>
        <w:t>$ 784.71</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47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Y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Linda Kl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homas Durke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k May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 Progressive Discipline;  118.6361: Absenteeism;  118.6521: Insubordination</w:t>
            </w:r>
          </w:p>
        </w:tc>
      </w:tr>
    </w:tbl>
    <w:p>
      <w:pPr>
        <w:pStyle w:val="Normal"/>
        <w:rPr/>
      </w:pPr>
      <w:r>
        <w:rPr/>
      </w:r>
    </w:p>
    <w:p>
      <w:pPr>
        <w:pStyle w:val="Normal"/>
        <w:rPr/>
      </w:pPr>
      <w:r>
        <w:rPr/>
        <w:t>The Grievances were DENIED.</w:t>
      </w:r>
    </w:p>
    <w:p>
      <w:pPr>
        <w:pStyle w:val="Normal"/>
        <w:rPr/>
      </w:pPr>
      <w:r>
        <w:rPr/>
      </w:r>
    </w:p>
    <w:p>
      <w:pPr>
        <w:pStyle w:val="Normal"/>
        <w:rPr/>
      </w:pPr>
      <w:r>
        <w:rPr/>
        <w:t>The Grievant had worked as a Correction Officer (CO) for three and a half years at the time of the incident.  The grievant had nine prior disciplines, the last one being a fifteen-day suspension for attendance related infractions.  Due to the Grievant’s habitual absenteeism and lack of sick leave time, the Employer required the Grievant to provide a physician’s verification for all future absences due to illness or injury.  On December 1, 1989, the Grievant called in sick for work, but did not see a doctor and therefore did not have a physician’s note.  The Grievant sought to use vacation time to cover the absence, but the Employer denied the request because the Grievant did not provide a physician’s note detailing her illness.  A Pre-D was held and the Grievant was terminated.</w:t>
      </w:r>
    </w:p>
    <w:p>
      <w:pPr>
        <w:pStyle w:val="Normal"/>
        <w:rPr/>
      </w:pPr>
      <w:r>
        <w:rPr/>
      </w:r>
    </w:p>
    <w:p>
      <w:pPr>
        <w:pStyle w:val="Normal"/>
        <w:rPr/>
      </w:pPr>
      <w:r>
        <w:rPr/>
        <w:t>The Union argued that the Employer did not have just cause to terminate the Grievant.  The Union asserted that the Grievant showed significant attendance improvement since her fifteen-day suspension.  The Union further argued that under article 29.02 of the CBA, the Grievant should have been able to use vacation time to cover the absence.  Finally, the Union argued that the Grievant should not be forced to go to the Doctor when she was not ill enough to seek medical attention.</w:t>
      </w:r>
    </w:p>
    <w:p>
      <w:pPr>
        <w:pStyle w:val="Normal"/>
        <w:rPr/>
      </w:pPr>
      <w:r>
        <w:rPr/>
      </w:r>
    </w:p>
    <w:p>
      <w:pPr>
        <w:pStyle w:val="Normal"/>
        <w:rPr/>
      </w:pPr>
      <w:r>
        <w:rPr/>
        <w:t>The Arbitrator DENIED the grievance.  The Arbitrator held that the Grievant’s 3 ½ year employment record showed a pattern of excessive absenteeism, especially on the days surrounding the Grievant’s days off.  The Arbitrator further argued that discipline is cumulative and that the Grievant was put on notice that she must receive a physician’s note anytime she called off work for an illness.  The Grievant therefore willfully disobeyed a direct order when she failed to obtain a physician’s note for her illness on December 1, 1989.  Based upon the Grievant’s past record and the unauthorized, undocumented absence on December 1, 1989, the Arbitrator concluded that the removal was warranted and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24:00Z</dcterms:created>
  <dc:creator>Human Resources Division</dc:creator>
  <dc:description/>
  <dc:language>en-US</dc:language>
  <cp:lastModifiedBy>Human Resources Division</cp:lastModifiedBy>
  <cp:lastPrinted>2001-04-23T13:44:00Z</cp:lastPrinted>
  <dcterms:modified xsi:type="dcterms:W3CDTF">2003-01-16T19:37:00Z</dcterms:modified>
  <cp:revision>5</cp:revision>
  <dc:subject/>
  <dc:title>ARBITRATION SUMMARY AND AWARD LOG</dc:title>
</cp:coreProperties>
</file>