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7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07-090203-0969-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Paula Raine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Brookin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Reha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Scheff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6/3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14/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The Grievance was DENIED.  The Arbitrator found that credible witness testimony supported a charge of client abuse, and that the Grievant’s removal was proper.</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7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uth Reha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Scheff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2 Client Abuse-MRDD</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Grievant was employed with the Department of Mental Retardation and Developmental Disabilities at the Gallipolis Developmental Center (GDC).  She had been a Therapeutic Program Worker (TPW) for approximately two and one half years at the time of her removal for Client Abuse.  The alleged abuse occurred on July 9, 2003, when a newly-hired TPW claimed to have seen the Grievant punch a client in the arm three or four times in retaliation for biting her.  The witness stated that the client, a mute prone to making peculiar sounds and inflicting injury upon herself, squealed in a manner inconsistent to her normal sounds.  The alleged abuse was reported the next day, and an agency nurse’s examination showed no signs of trauma to the client’s arm.  During an exam the day after on July 11, 2003, however, the Nursing Director found a faint, bluish bruise on the client’s upper arm.  Based on the testimony of the witnessing TPW and photographs of the Nursing Director’s examination, the Employer removed the Grievant on or about August 26, 2003.</w:t>
      </w:r>
    </w:p>
    <w:p>
      <w:pPr>
        <w:pStyle w:val="Normal"/>
        <w:rPr/>
      </w:pPr>
      <w:r>
        <w:rPr/>
      </w:r>
    </w:p>
    <w:p>
      <w:pPr>
        <w:pStyle w:val="Normal"/>
        <w:rPr/>
      </w:pPr>
      <w:r>
        <w:rPr/>
        <w:t>The Employer argued that the witnessing TPW was a credible witness, and saw the Grievant punch the client in the arm at least three times.  In fact, though she had just been hired only days before, she resigned after reporting the abuse due to harassment by coworkers for “snitching.”  Witnesses that came forward for the Grievant were not in the room when the incident occurred.  As far as the initial examination of the client, the bruise may not have initially appeared due to the freshness of the injury and poor lighting in the exam room.</w:t>
      </w:r>
    </w:p>
    <w:p>
      <w:pPr>
        <w:pStyle w:val="Normal"/>
        <w:rPr/>
      </w:pPr>
      <w:r>
        <w:rPr/>
      </w:r>
    </w:p>
    <w:p>
      <w:pPr>
        <w:pStyle w:val="Normal"/>
        <w:rPr/>
      </w:pPr>
      <w:r>
        <w:rPr/>
        <w:t>The Union argued that the Employer did not conduct a thorough investigation, and that the policy of filing an Unusual Incident Report was not followed.  Another TPW came forward as a witness for the Grievant, and testified that she was in the room with Grievant the entire time and did not see any abuse.  The Union also asserted that given her training, the witnessing TPW should have immediately reported the incident.  Since the client had a history of self-abuse, the bruise on her arm could have been caused by her own or other actions outside of the Grievant.</w:t>
      </w:r>
    </w:p>
    <w:p>
      <w:pPr>
        <w:pStyle w:val="Normal"/>
        <w:rPr/>
      </w:pPr>
      <w:r>
        <w:rPr/>
      </w:r>
    </w:p>
    <w:p>
      <w:pPr>
        <w:pStyle w:val="Normal"/>
        <w:rPr/>
      </w:pPr>
      <w:r>
        <w:rPr/>
        <w:t>The Grievance was DENIED.  Testimony showed that the Union’s witness had left the room where the incident occurred several times during the disputed time period.  The witnessing TPW was credible in that she accurately described what she saw, and that she resigned her position and subsequently found work at another institution for the mentally challenged.  The photographs of the client’s faintly bruised upper arm were not given weight due to the many factors that could have caused such bruising.  Regardless, the Arbitrator found that the Grievant had engaged in client abuse, and that her removal was proper.</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7:33:00Z</dcterms:created>
  <dc:creator>Human Resources Division</dc:creator>
  <dc:description/>
  <cp:keywords/>
  <dc:language>en-US</dc:language>
  <cp:lastModifiedBy>Matthew Banal</cp:lastModifiedBy>
  <cp:lastPrinted>2001-04-23T13:44:00Z</cp:lastPrinted>
  <dcterms:modified xsi:type="dcterms:W3CDTF">2004-08-31T19:41:00Z</dcterms:modified>
  <cp:revision>4</cp:revision>
  <dc:subject/>
  <dc:title>ARBITRATION SUMMARY AND AWARD LOG</dc:title>
</cp:coreProperties>
</file>