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7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529-0075-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elle M. Depto</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 – Unit 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J. Linek</w:t>
            </w:r>
          </w:p>
        </w:tc>
      </w:tr>
      <w:tr>
        <w:trPr/>
        <w:tc>
          <w:tcPr>
            <w:tcW w:w="3708" w:type="dxa"/>
            <w:tcBorders/>
          </w:tcPr>
          <w:p>
            <w:pPr>
              <w:pStyle w:val="Normal"/>
              <w:rPr>
                <w:b/>
                <w:b/>
              </w:rPr>
            </w:pPr>
            <w:r>
              <w:rPr>
                <w:b/>
              </w:rPr>
              <w:t>2ND CHAIR:</w:t>
            </w:r>
          </w:p>
        </w:tc>
        <w:tc>
          <w:tcPr>
            <w:tcW w:w="6156" w:type="dxa"/>
            <w:tcBorders/>
          </w:tcPr>
          <w:p>
            <w:pPr>
              <w:pStyle w:val="Normal"/>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8,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3,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6</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is DENIED.  Union did not meet the burden of proof.</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7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 – Unit 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J.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445 – Occupational Injury Leave; 118.315 – Burden of Proof; 116.27 – Disability Separation</w:t>
            </w:r>
          </w:p>
        </w:tc>
      </w:tr>
    </w:tbl>
    <w:p>
      <w:pPr>
        <w:pStyle w:val="Normal"/>
        <w:rPr/>
      </w:pPr>
      <w:r>
        <w:rPr/>
      </w:r>
    </w:p>
    <w:p>
      <w:pPr>
        <w:pStyle w:val="Normal"/>
        <w:rPr/>
      </w:pPr>
      <w:r>
        <w:rPr/>
        <w:t>The grievance is DENIED.</w:t>
      </w:r>
    </w:p>
    <w:p>
      <w:pPr>
        <w:pStyle w:val="Normal"/>
        <w:rPr/>
      </w:pPr>
      <w:r>
        <w:rPr/>
      </w:r>
    </w:p>
    <w:p>
      <w:pPr>
        <w:pStyle w:val="Normal"/>
        <w:jc w:val="both"/>
        <w:rPr/>
      </w:pPr>
      <w:r>
        <w:rPr/>
        <w:t>Grievant, a trooper with the Ohio State Highway Patrol (“OSHP”) was involved in an on-duty car accident on September 27, 2002.  Grievant’s cruiser was struck in the back driver’s side door by another vehicle while Grievant was pulled onto the right berm.  Grievant was taken to the hospital and treated based on her complaints of left-sided neck pain, left rib pain, left upper abdominal pain, and left hip pain.  The Grievant’s initial Occupational Injury Leave (“OIL”) was approved and made effective as of October 5, 2002.  Grievant returned to work on December 2, 2002, receiving OIL and part time wages performing light administrative duties.  However, the Employer denied the Grievant’s application to receive additional OIL benefits after March 26, 2003 and did not permit the Grievant to continue light duty work after April 25, 2003.  On May 14, 2003, the Grievant had surgery on her left shoulder.  In all, the grievant received 586 total hours of OIL out of the maximum 1500 hours of leave allowed per injury pursuant to Article 46 of the CBA.   The issue at arbitration was whether she should be compensated for 856 additional hours of OIL.</w:t>
      </w:r>
    </w:p>
    <w:p>
      <w:pPr>
        <w:pStyle w:val="Normal"/>
        <w:jc w:val="both"/>
        <w:rPr/>
      </w:pPr>
      <w:r>
        <w:rPr/>
      </w:r>
    </w:p>
    <w:p>
      <w:pPr>
        <w:pStyle w:val="Normal"/>
        <w:jc w:val="both"/>
        <w:rPr/>
      </w:pPr>
      <w:r>
        <w:rPr/>
        <w:t xml:space="preserve">The Union argued that the Grievant’s shoulder, which had been injured in previous off-duty car accidents, was aggravated by the on-duty accident of September 2002.  The on-duty accident was the cause of the aggravation of the claimed injuries, and qualified Grievant for additional OIL benefits.  </w:t>
      </w:r>
    </w:p>
    <w:p>
      <w:pPr>
        <w:pStyle w:val="Normal"/>
        <w:jc w:val="both"/>
        <w:rPr/>
      </w:pPr>
      <w:r>
        <w:rPr/>
      </w:r>
    </w:p>
    <w:p>
      <w:pPr>
        <w:pStyle w:val="TextBody"/>
        <w:spacing w:lineRule="auto" w:line="240"/>
        <w:rPr/>
      </w:pPr>
      <w:r>
        <w:rPr/>
        <w:t>The Employer argued that the Grievant had never provided credible medical evidence to establish either that the on-duty accident caused an independent new injury or that the Grievant’s shoulder injury was aggravated by the on-duty car accident.  In fact, her testimony before the Industrial Commission was “less than honest.” Grievant did not prove that a rotator cuff tear or post-traumatic arthritis was caused by the on-duty car accident. There was evidence that she consulted a doctor prior to the accident for cervical strain and rotator cuff tendonitis. The Employer stated that Grievant had received OIL benefits in the amount of 586 hours for cervical and lumbar strains or sprains and contusions to her left chest wall and left shoulder that were thought to be related to the crash.  Any OSHP employee’s OIL benefits are dependent upon approval by the OSHP Superintendent pursuant to ORC 5503.08 and Article 46.05 of the contract, and that determination is linked to the Industrial Commission’s findings.  Grievant has been denied Worker’s Compensation before the Industrial Commission for the tear and arthritis in her shoulder.  The bottom line is that the Employer would not pay OIL benefits for injuries that the Grievant could not prove were caused by the crash.</w:t>
      </w:r>
    </w:p>
    <w:p>
      <w:pPr>
        <w:pStyle w:val="TextBody"/>
        <w:spacing w:lineRule="auto" w:line="240"/>
        <w:rPr/>
      </w:pPr>
      <w:r>
        <w:rPr/>
      </w:r>
    </w:p>
    <w:p>
      <w:pPr>
        <w:pStyle w:val="TextBody"/>
        <w:spacing w:lineRule="auto" w:line="240"/>
        <w:rPr/>
      </w:pPr>
      <w:r>
        <w:rPr/>
        <w:t>The Grievance was DENIED.  It is not reasonably clear that the September 27, 2002 accident caused either an aggravation of a preexisting injury or a new injury unrelated to any previous diagnosis and/or treatment.  Proximate cause must be established by the reasonable probability, not mere possibility, based upon expert medical testimony.  Grievant’s shoulder problems were well documented prior to the 2002 accident.  The Grievant’s alleged injury or aggravation was not substantiated by medical evidence as having been causally related to the on-duty auto accident.</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3:00Z</dcterms:created>
  <dc:creator>Human Resources Division</dc:creator>
  <dc:description/>
  <cp:keywords/>
  <dc:language>en-US</dc:language>
  <cp:lastModifiedBy>JKINKELA</cp:lastModifiedBy>
  <cp:lastPrinted>2004-07-27T12:07:00Z</cp:lastPrinted>
  <dcterms:modified xsi:type="dcterms:W3CDTF">2004-08-31T13:23:00Z</dcterms:modified>
  <cp:revision>6</cp:revision>
  <dc:subject/>
  <dc:title>ARBITRATION SUMMARY AND AWARD LOG</dc:title>
</cp:coreProperties>
</file>